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蕭夙吟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轉化數學教材內容與生活情境做連結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培養學生主動求知，良好的學習態度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培養學生計算、閱讀、判題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培養學生推理、聯想、獨立思考的能力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課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義、自製學習單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課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義、自製學習單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測驗：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作業：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、態度：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平時評量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定期評量：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83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透過數學課堂上的不同教學方式帶領孩子學習，讓學生能夠理解規則、進而運用規則，培養勇於嘗試找出一個起始想法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用發現美的眼睛，看見孩子的潛能，幫助孩子看見自己的亮點，自信快樂！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單元數學測驗後，均會要求孩子回家進行訂正，請家長幫忙督促其訂正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-mail:suyin.hsiao@gmail.c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03"/>
        <w:gridCol w:w="10"/>
        <w:gridCol w:w="1363"/>
        <w:gridCol w:w="14"/>
        <w:gridCol w:w="1345"/>
        <w:gridCol w:w="1418"/>
        <w:gridCol w:w="553"/>
        <w:gridCol w:w="19"/>
        <w:gridCol w:w="513"/>
        <w:gridCol w:w="2732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數列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認識各式數列的規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認識等差數列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n-0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n-05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等差級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等差級數公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運用級數公式計算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n-0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等差級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平面圖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理解各圖形的特性與判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0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平面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垂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平分與線對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理解對稱圖形的特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段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尺規作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理解基本尺規作圖的原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0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尺規作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運用作圖原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內角與外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各圖形的內角與外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0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內角與外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理解內角和與外角和公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三角形的全等性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能理解三角形全等的意義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07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0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三角形的全等性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能運用三角形的全等性質判別是否全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/>
                <w:sz w:val="20"/>
              </w:rPr>
              <w:t>習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段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三角形的邊角關係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能理解三角形的邊長與內角度數關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平行線與截角性質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理解平行的意義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0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平行四邊形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能理解平行四邊形的性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sz w:val="20"/>
                <w:szCs w:val="20"/>
              </w:rPr>
              <w:t>特殊四邊形與梯形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能運用性質判別圖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次段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5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2-23T00:22:00Z</dcterms:modified>
  <cp:revision>28</cp:revision>
  <dc:subject/>
  <dc:title>臺北市立大直高級中學100學年度        科本位課程計畫</dc:title>
</cp:coreProperties>
</file>