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J9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J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蕭夙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認識二次函數並能描繪圖形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計算二次函數的最大值或最小值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解決二次函數的相關應用問題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5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認識線與平面、平面與平面的垂直關係與平行關係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6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理解簡單立體圖形的展開圖，並能利用展開圖來計算立體圖形的表面積或側面積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7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計算直角柱、直圓柱的體積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8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將原始資料整理成次數分配表，並製作統計圖形，來顯示資料蘊含的意義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9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報讀或解讀生活中的統計圖表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10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認識平均數、中位數與眾數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11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認識全距及四分位距，並製作盒狀圖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12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認識百分位數的概念，並認識第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25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5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75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9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百分位數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13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在具體情境中認識機率的概念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14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在實驗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活動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中觀察並討論事件發生的可能性，以判斷其中某特定事件發生的機會大小多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15. </w:t>
            </w:r>
            <w:r>
              <w:rPr>
                <w:rFonts w:cs="標楷體" w:eastAsia="標楷體"/>
                <w:sz w:val="26"/>
                <w:szCs w:val="26"/>
              </w:rPr>
              <w:t>能求出簡單事件的機率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課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習作、坊間講義、自編補充教材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課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習作、坊間講義、自編補充教材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測驗：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作業：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態度：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定期考察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4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8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透過數學課堂上的不同教學方式帶領孩子學習，讓學生能夠理解規則、進而運用規則，培養勇於嘗試找出一個起始想法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用發現美的眼睛，看見孩子的潛能，幫助孩子看見自己的亮點，自信快樂！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:suyin.hsiao@gmail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41"/>
        <w:gridCol w:w="1276"/>
        <w:gridCol w:w="1985"/>
        <w:gridCol w:w="851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次函數的圖形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二次函數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描繪二次函數的圖形並能察覺圖形的對稱軸、開口方向及最高點或最低點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a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a-02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次函數的圖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次函數的最大值、最小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描繪二次函數的圖形並能察覺圖形的對稱軸、開口方向及最高點或最低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二次函數圖形的頂點位置以及開口方向，求此二次函數的最大值或最小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a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a-02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</w:rPr>
              <w:t>9-a-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次函數的最大值、最小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拋物線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軸的兩個交點，為其對應一元二次方程式的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配方法描繪出二次函數的圖形並知道圖形的對稱軸方程式、頂點坐標及開口方向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a-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問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二次函數解決簡單的應用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a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具體情境中認識機率的概念。</w:t>
            </w:r>
          </w:p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由一個實驗所有可能出現結果的部分產生的每一種組合，就稱為一個事件。</w:t>
            </w:r>
          </w:p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樹狀圖列舉出一個實驗的所有可能結果，進而求出某事件發生的機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1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~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間中的垂直與形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線與平面、平面與平面的垂直關係與平行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最少性質辨認立體圖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柱體的頂點、面、邊的組合因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柱體的基本展開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柱體的體積與表面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s-1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s-1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s-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s-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間中的垂直與形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整理與統計圖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錐體的頂點、面、邊的組合因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錐體的基本展開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錐體的表面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球的相關名詞、性質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原始資料視需要加以排序或分組，整理成「次數分配表」、「累積次數分配表」、「相對次數分配表」、「累積相對次數分配表」，來顯示資料蘊含的意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s-1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s-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d-0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整理與統計圖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繪製直方圖與折線圖，來顯示資料蘊含的意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d-0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的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算術平均數、中位數與眾數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一群資料的算術平均數、中位數與眾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算術平均數、中位數與眾數可用來表示整筆資料的集中位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算術平均數、中位數與眾數在不同之分組情況下的可能差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當資料值平移或乘上某個不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定數時，算術平均數、中位數、眾數皆會相對應變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d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的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百分位數與四分位數的意義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計算出一群資料的百分位數與四分位數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百分位數、中位數和四分位數，可以表示某資料組在總資料中的相對位置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資料之累積相對次數分配表及折線圖中求出已分組百分位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d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資料的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繪製盒狀圖，並利用盒狀圖來分析幾組資料間的關係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全距與四分位距的意義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出一群資料的全距與四分位距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四分位距和全距間的差異描述整組資料的分散程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d-04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一冊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六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效蒐集正確資訊並合理合法運用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善用資訊與科技製作數位檔案並廣為分享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資源分析、研判與整合資訊，以解決生活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04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3T00:31:00Z</dcterms:modified>
  <cp:revision>6</cp:revision>
  <dc:subject/>
  <dc:title>臺北市立大直高級中學100學年度        科本位課程計畫</dc:title>
</cp:coreProperties>
</file>