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二學期  教學活動計畫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144"/>
        <w:gridCol w:w="1418"/>
        <w:gridCol w:w="1559"/>
        <w:gridCol w:w="709"/>
        <w:gridCol w:w="1973"/>
      </w:tblGrid>
      <w:tr>
        <w:trPr>
          <w:trHeight w:val="7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任教班級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0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 xml:space="preserve">706 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許麗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科</w:t>
            </w:r>
          </w:p>
        </w:tc>
      </w:tr>
      <w:tr>
        <w:trPr>
          <w:trHeight w:val="6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、繪本、歌曲或其他英文課外讀物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 xml:space="preserve">自編講義。 </w:t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課重點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課本、習作清楚教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透過課外補充教材，提升學生學習英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適時補充新知，讓學英文也能跟上時代潮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在課程進行中，養成學生不怕開口說英文的態度。</w:t>
            </w:r>
          </w:p>
        </w:tc>
      </w:tr>
      <w:tr>
        <w:trPr>
          <w:trHeight w:val="11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平時成績評量方法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材內容的紙筆測驗。 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/>
            </w:pPr>
            <w:r>
              <w:rPr>
                <w:rFonts w:ascii="標楷體" w:hAnsi="標楷體" w:cs="標楷體" w:eastAsia="標楷體"/>
              </w:rPr>
              <w:t>課本、習作、練習題及講義書寫。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及課堂表現 。</w:t>
            </w:r>
          </w:p>
        </w:tc>
      </w:tr>
      <w:tr>
        <w:trPr>
          <w:trHeight w:val="10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績計算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三次段考成績 </w:t>
            </w:r>
            <w:r>
              <w:rPr>
                <w:rFonts w:eastAsia="標楷體" w:cs="標楷體" w:ascii="標楷體" w:hAnsi="標楷體"/>
              </w:rPr>
              <w:t>+ 50%</w:t>
            </w:r>
            <w:r>
              <w:rPr>
                <w:rFonts w:ascii="標楷體" w:hAnsi="標楷體" w:cs="標楷體" w:eastAsia="標楷體"/>
              </w:rPr>
              <w:t>平時分數</w:t>
            </w:r>
          </w:p>
        </w:tc>
      </w:tr>
      <w:tr>
        <w:trPr>
          <w:trHeight w:val="10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家長協助事項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聯絡方式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9707"/>
      </w:tblGrid>
      <w:tr>
        <w:trPr>
          <w:trHeight w:val="558" w:hRule="atLeast"/>
          <w:cantSplit w:val="true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Times New Roman" w:hAnsi="Times New Roman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涯發展教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  <w:szCs w:val="24"/>
                </w:rPr>
                <w:t>http://www.hyes.tyc.edu.tw/nine/</w:t>
              </w:r>
            </w:hyperlink>
          </w:p>
        </w:tc>
      </w:tr>
    </w:tbl>
    <w:p>
      <w:pPr>
        <w:pStyle w:val="Normal"/>
        <w:widowControl/>
        <w:spacing w:lineRule="atLeast" w:line="20"/>
        <w:jc w:val="right"/>
        <w:textAlignment w:val="baseline"/>
        <w:rPr>
          <w:rFonts w:ascii="華康魏碑體;Arial Unicode MS" w:hAnsi="華康魏碑體;Arial Unicode MS" w:eastAsia="華康魏碑體;Arial Unicode MS" w:cs="新細明體;PMingLiU"/>
          <w:kern w:val="0"/>
          <w:szCs w:val="24"/>
        </w:rPr>
      </w:pPr>
      <w:r>
        <w:rPr>
          <w:rFonts w:eastAsia="華康魏碑體;Arial Unicode MS" w:cs="新細明體;PMingLiU" w:ascii="華康魏碑體;Arial Unicode MS" w:hAnsi="華康魏碑體;Arial Unicode MS"/>
          <w:kern w:val="0"/>
          <w:szCs w:val="24"/>
        </w:rPr>
      </w:r>
    </w:p>
    <w:tbl>
      <w:tblPr>
        <w:tblW w:w="11057" w:type="dxa"/>
        <w:jc w:val="left"/>
        <w:tblInd w:w="-1368" w:type="dxa"/>
        <w:tblLayout w:type="fixed"/>
        <w:tblCellMar>
          <w:top w:w="0" w:type="dxa"/>
          <w:left w:w="50" w:type="dxa"/>
          <w:bottom w:w="0" w:type="dxa"/>
          <w:right w:w="0" w:type="dxa"/>
        </w:tblCellMar>
      </w:tblPr>
      <w:tblGrid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1276"/>
        <w:gridCol w:w="1595"/>
        <w:gridCol w:w="521"/>
        <w:gridCol w:w="257"/>
        <w:gridCol w:w="336"/>
        <w:gridCol w:w="1968"/>
      </w:tblGrid>
      <w:tr>
        <w:trPr>
          <w:trHeight w:val="601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份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週次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進度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週學習目標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對能力指標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融入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ind w:left="212" w:hanging="0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要行事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一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1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y Cat Can Catch a Ball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9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英文字母的草寫字體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他人的專長與技能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使用正確的電話用語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2-3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除夕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8-1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春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彈性放假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2/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課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二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1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辨識英文字母的草寫字體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他人的專長與技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使用正確的電話用語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開學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5-1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放學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5-1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友善校園週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5-2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世界母語系列活動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輔導課、晚自習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開始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6-1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救教學說明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7-3/1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班級共讀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I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中資優課程開課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幹部訓練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課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全校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放學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/1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三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at Do You Do After School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單敘述自己的日常活動並能詢問他人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6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輔導課開始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3-2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第三次複習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多元入學家長說明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防災演練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0730-0810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性平輔導講座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四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at Do You Do After School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單敘述自己的日常活動並能詢問他人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6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和平紀念日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br/>
              <w:t>2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假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2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和平紀念日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縮短修業年限申請截止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-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語文競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4 KO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拉卡初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品德暨法治教育講座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學校日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五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e Has Br0wn Eyes And Nice Hair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0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形容他人的長相、外表與身高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敘述日常的休閒活動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5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-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語文競賽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7-11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八性向測驗施測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br/>
              <w:t>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、八法律常識會考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br/>
              <w:t>10-1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中教育會考集體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報名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六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e Has Brown Eyes And Nice Hair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形容他人的長相、外表與身高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敘述日常的休閒活動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5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臺北市公私立高中職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博覽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優良學生投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4-1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資優校本方案報名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光碟電池回收大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救教學成績繳交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多元能力開發班始業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式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七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2-5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3-2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第一次期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中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3-2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期末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八社區高職參訪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體驗活動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510:0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防災演練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八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4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at’s the Date Today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1"/>
              </w:numPr>
              <w:spacing w:lineRule="atLeast" w:line="20" w:before="0" w:after="0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表達所有日期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pacing w:lineRule="atLeast" w:line="20" w:before="0" w:after="0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介紹母親節日期與計畫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8-4/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拔河比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春暉反毒講座（國七、國八）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九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4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at’s the Date Today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表達所有日期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介紹母親節日期與計畫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兒童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清明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假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感飢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擴大朝會暨服儀檢查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5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ich Do You Like,Rice or Noodles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他人的喜好與選擇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1-5/1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班級共讀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II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4-15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八隔宿露營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英語歌唱比賽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一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ich Do You Like,Rice or Noodles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他人的喜好與選擇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萬安演習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br/>
              <w:t>21-2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第四次複習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校外教學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二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ow Much Sugar Do You Need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2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並回答與數量相關的問題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單描述作甜點的步驟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2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9KO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拉卡決賽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三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ow Much Sugar Do You Need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並回答與數量相關的問題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單描述作甜點的步驟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2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月－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月水域安全宣導月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包高中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br/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『好社之徒』競賽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四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1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1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3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輔導課、晚自習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結束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看考場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5:0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放學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4-15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中教育會考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五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1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1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3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7-18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第二次期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中考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7-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下補救教學說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明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9-6/1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班級共讀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III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CPR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訓練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學術講座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六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ow Often Do You Take a Bath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並說明從事特定活動的頻率或次數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6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英語文競賽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3-2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科學週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3-2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桌球比賽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多元能力開發班結業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式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中資優成果發表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七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How Often Do You Take a Bath?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8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at’s the Weather Like Today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Style17"/>
              <w:widowControl/>
              <w:numPr>
                <w:ilvl w:val="0"/>
                <w:numId w:val="13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並說明從事特定活動的頻率或次數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天氣狀況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單描述四季的天氣概況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6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5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0-6/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能源教育週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br/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畢業典禮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下補救教學成績繳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交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寄發會考成績單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八表藝成果發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直升入學放榜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課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全校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放學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6/1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課程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直升入學報到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光碟電池回收大賽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八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8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at’s the Weather Like Today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-2-8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週記抽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優先免試入學放榜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端午節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彈性放假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月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十九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9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ere Were You Then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天氣狀況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簡單描述四季的天氣概況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優先免試入學報到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3-1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作業抽查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數理資優成果發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開放個人序位查詢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語文資優成果發表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輔導課結束</w:t>
            </w:r>
          </w:p>
          <w:p>
            <w:pPr>
              <w:pStyle w:val="Normal"/>
              <w:widowControl/>
              <w:spacing w:lineRule="atLeast" w:line="20"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擴大朝會暨服儀檢查、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九離   校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中資優課程結業式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二十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Unit 9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here Were You Then?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或回答過去的狀態以及所在的地點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特色招生考試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二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ㄧ</w:t>
            </w:r>
          </w:p>
        </w:tc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7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8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29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eview 3</w:t>
            </w:r>
          </w:p>
        </w:tc>
        <w:tc>
          <w:tcPr>
            <w:tcW w:w="159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詢問或回答過去的狀態以及所在的地點</w:t>
            </w:r>
          </w:p>
        </w:tc>
        <w:tc>
          <w:tcPr>
            <w:tcW w:w="52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-2-4</w:t>
            </w:r>
          </w:p>
        </w:tc>
        <w:tc>
          <w:tcPr>
            <w:tcW w:w="25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V</w:t>
            </w:r>
          </w:p>
        </w:tc>
        <w:tc>
          <w:tcPr>
            <w:tcW w:w="33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tLeast" w:line="20" w:before="0" w:after="192"/>
              <w:contextualSpacing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96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28-29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國七八期末考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休業式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暑假開始</w:t>
            </w:r>
          </w:p>
          <w:p>
            <w:pPr>
              <w:pStyle w:val="Normal"/>
              <w:widowControl/>
              <w:spacing w:lineRule="atLeast" w:line="20" w:before="0" w:after="192"/>
              <w:contextualSpacing/>
              <w:textAlignment w:val="baseline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-5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暑假職業輔導研習營</w:t>
            </w:r>
          </w:p>
        </w:tc>
      </w:tr>
    </w:tbl>
    <w:p>
      <w:pPr>
        <w:pStyle w:val="Normal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6:00Z</dcterms:created>
  <dc:creator>user</dc:creator>
  <dc:description/>
  <cp:keywords/>
  <dc:language>en-US</dc:language>
  <cp:lastModifiedBy>user</cp:lastModifiedBy>
  <dcterms:modified xsi:type="dcterms:W3CDTF">2016-03-02T07:35:00Z</dcterms:modified>
  <cp:revision>19</cp:revision>
  <dc:subject/>
  <dc:title/>
</cp:coreProperties>
</file>