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-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主動學習的意願及能力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鼓勵學生能接納包容他人，學習團隊合作，進而能互相尊重，發展同儕友誼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主題第一、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儀表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輸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時事議題討論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儀表板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團隊、分工合作表現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上課踴躍發言、作業繳交情況、學習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描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學生表現，給予文字評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出席、學習態度、作業、合作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指定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信輔導的功能，在教育的路上堅持走下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每一位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成功經驗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孩子</w:t>
            </w:r>
            <w:r>
              <w:rPr>
                <w:rFonts w:ascii="標楷體" w:hAnsi="標楷體" w:cs="標楷體" w:eastAsia="標楷體"/>
              </w:rPr>
              <w:t>盡力與同儕合作，完成小組團隊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三分之一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學習與個人、社會生活的關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-2-7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啟動學習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個人</w:t>
            </w:r>
            <w:r>
              <w:rPr>
                <w:rFonts w:ascii="標楷體" w:hAnsi="標楷體" w:cs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/>
                <w:sz w:val="20"/>
                <w:szCs w:val="20"/>
              </w:rPr>
              <w:t>動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個人學習時間的使用情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5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啟動學習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瞭解訂目標的原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掌握事件輕重緩急的原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5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學習寶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多元能力樣貌</w:t>
            </w:r>
            <w:r>
              <w:rPr>
                <w:rFonts w:eastAsia="標楷體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瞭解多元智慧與學習表現的關係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學習寶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多元能力樣貌</w:t>
            </w:r>
            <w:r>
              <w:rPr>
                <w:rFonts w:eastAsia="標楷體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練習將多元學習能力運用在學習與生活上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快樂青春－減壓「心」體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抒解考試壓力，面對學習挑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行職業介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邀請班級學生家長到校簡介工作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增進學生對社會職場工作的實際瞭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兒童節放假停課一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學習寶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學習風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瞭解學習風格的型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覺察自己的學習風格及運用在學習上的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宣導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尊重</w:t>
            </w:r>
            <w:r>
              <w:rPr>
                <w:rFonts w:eastAsia="標楷體"/>
              </w:rPr>
              <w:t>平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能利用各種活動方式，表達性別平等觀念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建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填寫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子生涯手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。紀錄個人特殊表現及學習結果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5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的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謝有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發揮創意及個人特色向親愛的父母表達感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-1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辣妹過招影片欣賞討論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瞭解朋友的重要性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自己的交友觀。</w:t>
            </w:r>
            <w:r>
              <w:rPr>
                <w:rStyle w:val="Appleconvertedspace"/>
                <w:rFonts w:ascii="Arial" w:hAnsi="Arial" w:cs="Arial"/>
                <w:color w:val="545454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5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</w:rPr>
              <w:t>期中考停課一次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辣妹過招</w:t>
            </w:r>
            <w:r>
              <w:rPr>
                <w:rFonts w:eastAsia="標楷體"/>
              </w:rPr>
              <w:t>影片欣賞討論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佳拍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領導與被領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體會團隊成員領導與合作的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在你我之間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真好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你懂我的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學習適當的溝通技巧，適切表達意見及感受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觀摩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理七年級學習經驗及相關紀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回顧與</w:t>
            </w:r>
            <w:r>
              <w:rPr>
                <w:rFonts w:eastAsia="標楷體"/>
              </w:rPr>
              <w:t>展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顧過往學習經驗，展望未來學習目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2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8:55:00Z</dcterms:modified>
  <cp:revision>11</cp:revision>
  <dc:subject/>
  <dc:title>臺北市立大直高級中學100學年度        科本位課程計畫</dc:title>
</cp:coreProperties>
</file>