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-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忻昀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生共同討論、分析、發表等活動為主，使學生能瞭解經濟發展與自身間之關係為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時事與生活化實例，與課程所學結合，加深學生之學習印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珍惜人類生存的環境，善盡國際公民的職責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世界公民」的責任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（習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（作業遲缺交情形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主動、責任感、尊重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豐富的教材吸引學生注意，期許學生能夠主動學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讓教學內容能與日常生活作密切之結合，使學生能夠發自內心認同「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　　民」之重要性與實用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閱讀課外書籍，多關心我們的環境、社會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加人文素養，化行動為力量，培養孩子的國際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請家長協助叮嚀每次上課的準備及學習的完成，並試著讓孩子養成負責的態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02)2533-4017#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考複習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 多元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章 多元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 科技發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2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章 科技發展、國組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2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 國際社會的互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6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章 國際社會的互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6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章 建立和諧的社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世界公民」的責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7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第五冊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法治教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6-4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法治教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6-4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媒體識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3-8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媒體識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7T07:40:00Z</dcterms:modified>
  <cp:revision>31</cp:revision>
  <dc:subject/>
  <dc:title>臺北市立大直高級中學100學年度        科本位課程計畫</dc:title>
</cp:coreProperties>
</file>