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學習社會領域公民部分，並努力與其他知識領域，尤其是歷史、地理部分</w:t>
            </w:r>
            <w:r>
              <w:rPr>
                <w:rFonts w:ascii="標楷體" w:hAnsi="標楷體" w:cs="標楷體" w:eastAsia="標楷體"/>
              </w:rPr>
              <w:t>，就</w:t>
            </w:r>
            <w:r>
              <w:rPr>
                <w:rFonts w:ascii="標楷體" w:hAnsi="標楷體" w:eastAsia="標楷體"/>
              </w:rPr>
              <w:t>國七國八學生已學得的先備知識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做整合連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訓練觀察問題和分析、判斷的能力，期待在現實生活中能知能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即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即行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透過認識個人與他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群體、環境間的關係，培養愛國愛家愛人的人文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胸懷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期待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公民教材（包括：法律的基本概念、人民的基本權利與義務、民法、刑法與行政法、權利救濟訴訟法、少年的法律常識等）的基本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社會生活和法律規範能由小到大、由近而遠、由簡而繁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漸次了解並重新檢視適應之道，能適應社會團體生活</w:t>
            </w:r>
            <w:r>
              <w:rPr>
                <w:rFonts w:ascii="標楷體" w:hAnsi="標楷體" w:cs="標楷體" w:eastAsia="標楷體"/>
              </w:rPr>
              <w:t>，在</w:t>
            </w:r>
            <w:r>
              <w:rPr>
                <w:rFonts w:ascii="標楷體" w:hAnsi="標楷體" w:eastAsia="標楷體"/>
              </w:rPr>
              <w:t>參與社會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能遵守社會團體的共同價值標準與法律規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以促進個人與社會國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的和平秩序與安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成為家庭、社會、國家的現代新公民，實現生命的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意義以及能肩負起人類傳承的使命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課本習作           二、心得書寫        三、時事報告與資料收集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段考評量              二、日常紙筆測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人類社會的各種規範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尤其是法律</w:t>
            </w:r>
            <w:r>
              <w:rPr>
                <w:rFonts w:ascii="標楷體" w:hAnsi="標楷體" w:cs="標楷體" w:eastAsia="標楷體"/>
                <w:sz w:val="22"/>
              </w:rPr>
              <w:t>）存在的意義與價值，</w:t>
            </w:r>
            <w:r>
              <w:rPr>
                <w:rFonts w:ascii="標楷體" w:hAnsi="標楷體" w:eastAsia="標楷體"/>
                <w:sz w:val="22"/>
              </w:rPr>
              <w:t>能深入思考主動學習，認識個人在社會團體中為何要遵守法律的原因與目的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eastAsia="標楷體"/>
                <w:sz w:val="22"/>
              </w:rPr>
              <w:t>學會各種法律的基本知識以保護自己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同時也能尊重別人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並以守法為榮</w:t>
            </w:r>
            <w:r>
              <w:rPr>
                <w:rFonts w:ascii="標楷體" w:hAnsi="標楷體" w:cs="標楷體" w:eastAsia="標楷體"/>
                <w:sz w:val="22"/>
              </w:rPr>
              <w:t>，扮演稱職的現代新公民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能了解各種法律的基本觀念，知道法律熱愛法律，能發自內心的遵守法律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會適度的做紙筆測驗，但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標楷體"/>
                <w:sz w:val="22"/>
              </w:rPr>
              <w:t>四、希望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五、相信每位學生都有潛力，都有上進心，都可以激勵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只有教法與學法的差異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26-3604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方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56"/>
        <w:gridCol w:w="276"/>
        <w:gridCol w:w="319"/>
        <w:gridCol w:w="218"/>
        <w:gridCol w:w="78"/>
        <w:gridCol w:w="256"/>
        <w:gridCol w:w="276"/>
        <w:gridCol w:w="256"/>
        <w:gridCol w:w="276"/>
        <w:gridCol w:w="2042"/>
        <w:gridCol w:w="2561"/>
        <w:gridCol w:w="849"/>
        <w:gridCol w:w="425"/>
        <w:gridCol w:w="452"/>
        <w:gridCol w:w="2508"/>
      </w:tblGrid>
      <w:tr>
        <w:trPr>
          <w:trHeight w:val="530" w:hRule="atLeast"/>
          <w:cantSplit w:val="true"/>
        </w:trPr>
        <w:tc>
          <w:tcPr>
            <w:tcW w:w="11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力指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融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議題融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497" w:hRule="atLeast"/>
          <w:cantSplit w:val="true"/>
        </w:trPr>
        <w:tc>
          <w:tcPr>
            <w:tcW w:w="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二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八上第三段考試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課程及評分介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建立先備知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本學期課程概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-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</w:tc>
      </w:tr>
      <w:tr>
        <w:trPr>
          <w:trHeight w:val="497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法律的意義與分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知道廣義與狹義法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法律的位階與分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</w:p>
        </w:tc>
      </w:tr>
      <w:tr>
        <w:trPr>
          <w:trHeight w:val="613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四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法律的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建立法治社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法律的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法治社會的意義與價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sz w:val="20"/>
              </w:rPr>
              <w:t>學校日</w:t>
            </w:r>
          </w:p>
        </w:tc>
      </w:tr>
      <w:tr>
        <w:trPr>
          <w:trHeight w:val="569" w:hRule="atLeast"/>
          <w:cantSplit w:val="true"/>
        </w:trPr>
        <w:tc>
          <w:tcPr>
            <w:tcW w:w="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五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人民的基本權利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人民受憲法保障的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項基本權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會考集體報名</w:t>
            </w:r>
          </w:p>
        </w:tc>
      </w:tr>
      <w:tr>
        <w:trPr>
          <w:trHeight w:val="555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基本權利的限制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人民的基本義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個人基本權利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人民基本的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項義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549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及習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並檢討學習成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395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八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民法規範的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權力行使的原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民法的財產法與身分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民法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原則的意義與實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248" w:hRule="atLeast"/>
          <w:cantSplit w:val="true"/>
        </w:trPr>
        <w:tc>
          <w:tcPr>
            <w:tcW w:w="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九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民法上的行為能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制度存在的意義與應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31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民事責任的內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個人行為的民事後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525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刑法的意義與原則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犯罪的成立要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刑法的基本原則與價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犯罪構成要件該當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519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犯罪的成立要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知道違法性有擇性與阻卻違法事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三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刑罰的目的與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行政法規與行政責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刑法制裁的嚴厲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認識行政法的範圍與功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289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四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行政法規與行政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複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認識行政責任的發生與處罰內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461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五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題檢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79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權利救濟的途徑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和解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調解與仲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了解衝突糾紛解決的各種途徑及其優點缺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543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訴訟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民事訴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訴訟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：刑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事訴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認識民事訴訟的特徵與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認識刑事訴訟的特徵與原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523" w:hRule="atLeast"/>
          <w:cantSplit w:val="true"/>
        </w:trPr>
        <w:tc>
          <w:tcPr>
            <w:tcW w:w="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月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八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訴訟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：行政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訴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我國的法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認識行政訴訟的特徵與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普通法院行政法院及三級三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485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九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少年事件處理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認識少年事件的審理流程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：虞犯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事件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保護事件與刑事案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563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二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保護少年的法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資訊生活中的法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認識保護青少年的相關法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了解使用電腦資訊科技可能涉及的法律及其責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537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二十ㄧ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1:00Z</dcterms:created>
  <dc:creator>user</dc:creator>
  <dc:description/>
  <cp:keywords/>
  <dc:language>en-US</dc:language>
  <cp:lastModifiedBy>user</cp:lastModifiedBy>
  <cp:lastPrinted>2016-02-26T10:42:00Z</cp:lastPrinted>
  <dcterms:modified xsi:type="dcterms:W3CDTF">2016-02-26T02:42:00Z</dcterms:modified>
  <cp:revision>5</cp:revision>
  <dc:subject/>
  <dc:title>臺北市立大直高級中學100學年度        科本位課程計畫</dc:title>
</cp:coreProperties>
</file>