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健康教育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6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期末筆試  康軒版習作  課程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體教科書康軒版習作、健體領域小考</w:t>
            </w:r>
          </w:p>
        </w:tc>
      </w:tr>
      <w:tr>
        <w:trPr>
          <w:trHeight w:val="44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口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表演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課堂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報告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資料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鑑賞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評量：</w:t>
            </w:r>
            <w:r>
              <w:rPr>
                <w:rFonts w:cs="標楷體" w:ascii="標楷體" w:hAnsi="標楷體"/>
              </w:rPr>
              <w:t xml:space="preserve">50%  </w:t>
            </w:r>
            <w:r>
              <w:rPr>
                <w:rFonts w:ascii="標楷體" w:hAnsi="標楷體" w:cs="標楷體"/>
              </w:rPr>
              <w:t>定期評量：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請鼓勵孩子在培養認識正確健康生活型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-40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09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3.8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作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作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作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,7,8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致命的迷幻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致命的迷幻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,8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致命的迷幻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,8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食品消費高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食品消費高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食品消費高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做個有型的地球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做個有型的地球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學習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習作總結、小考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2T02:52:00Z</dcterms:modified>
  <cp:revision>36</cp:revision>
  <dc:subject/>
  <dc:title>台北市立大直高級中學行政會報報告資料</dc:title>
</cp:coreProperties>
</file>