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英語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藝馨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啟發學生對英文的興趣，讓英語融入孩子的日常生活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針對十二年國教會考進行主題式教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培養學生英文聽說讀寫四樣均衡的能力，使孩子具備帶得走的英語力</w:t>
            </w:r>
          </w:p>
        </w:tc>
      </w:tr>
      <w:tr>
        <w:trPr>
          <w:trHeight w:val="25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佳音翰林版第一冊課本及習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英語雜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堂補充講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媒體教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外閱讀練習</w:t>
            </w:r>
          </w:p>
        </w:tc>
      </w:tr>
      <w:tr>
        <w:trPr>
          <w:trHeight w:val="1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英語習作﹑教師補充句型練習、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課外閱讀成果發表及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小組報告及發表</w:t>
            </w:r>
          </w:p>
        </w:tc>
      </w:tr>
      <w:tr>
        <w:trPr>
          <w:trHeight w:val="2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考察､課堂小考､作業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上課表現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 (1)</w:t>
            </w:r>
            <w:r>
              <w:rPr>
                <w:rFonts w:ascii="標楷體" w:hAnsi="標楷體" w:cs="標楷體"/>
                <w:sz w:val="26"/>
                <w:szCs w:val="26"/>
              </w:rPr>
              <w:t>作業遲交､缺交､上課態度不佳……皆會酌量扣分。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課堂表現的踴躍程度､適當的發表意見……等優秀表現都會加分。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課本筆記會酌量加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英文就是這麼簡單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!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從遊戲中學習數學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!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將快樂､豐富､充實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多元的元素融入課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以輕鬆的氛圍閱讀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以嚴謹的態度學習。</w:t>
            </w:r>
          </w:p>
        </w:tc>
      </w:tr>
      <w:tr>
        <w:trPr>
          <w:trHeight w:val="78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0" w:after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適度協助孩子完成他的作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不是要爸媽幫孩子寫功課，而是要能花點心思培養孩子學習的好習慣，例如做好上學該有的準備，預習與複習。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英文這一科幾乎每天都有例行性的功課，每天都有少量的抽問或小考，目的是為了培養孩子每日複習的好習慣，養成良好的讀書習慣是一件重要的事情。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0" w:after="28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鼓勵孩子接觸不同的英語文教材、運用多媒體學習，或親子共學。</w:t>
            </w:r>
          </w:p>
          <w:p>
            <w:pPr>
              <w:pStyle w:val="Style27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學習英語不僅僅侷限在學校或是課本，十二年國教後的語文能力，明顯更被重視，所以讓孩子時時刻刻皆有學習英語的機會是最重要的。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幫助孩子培養好的時間管理能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注意孩子看電視、上網、玩電腦的狀況。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0" w:after="28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多跟孩子聊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了解他在學校裡的學習狀況，不只關心他的考試成績，也關心他在學校裡的點點滴滴、喜怒哀樂。畢竟，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孩子在青春期這階段需要家人多多陪伴。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給孩子充足的睡眠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讓他能帶著愉快的情緒準時到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er Unit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 Unit / L.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1 / L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cs="Calibri" w:ascii="Calibri" w:hAnsi="Calibri"/>
              </w:rPr>
              <w:t xml:space="preserve">L.3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alibri" w:ascii="Calibri" w:hAnsi="Calibri"/>
              </w:rPr>
              <w:t xml:space="preserve">L.3 / </w:t>
            </w:r>
            <w:r>
              <w:rPr>
                <w:rFonts w:cs="Calibri" w:ascii="Calibri" w:hAnsi="Calibri"/>
              </w:rPr>
              <w:t xml:space="preserve">L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4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4 / L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cs="Calibri" w:ascii="Calibri" w:hAnsi="Calibri"/>
              </w:rPr>
              <w:t>ReviewII /</w:t>
            </w:r>
            <w:r>
              <w:rPr>
                <w:rFonts w:ascii="Calibri" w:hAnsi="Calibri" w:cs="Calibri"/>
              </w:rPr>
              <w:t>檢討二段</w:t>
            </w:r>
            <w:r>
              <w:rPr>
                <w:rFonts w:cs="Calibri" w:ascii="Calibri" w:hAnsi="Calibri"/>
              </w:rPr>
              <w:t>/L.6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alibri" w:ascii="Calibri" w:hAnsi="Calibri"/>
              </w:rPr>
              <w:t>L.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</w:rPr>
              <w:t xml:space="preserve"> / L.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>L.7</w:t>
            </w:r>
            <w:r>
              <w:rPr>
                <w:rFonts w:cs="Calibri" w:ascii="Calibri" w:hAnsi="Calibri"/>
              </w:rPr>
              <w:t>/ L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>L.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Review 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1:00Z</dcterms:created>
  <dc:creator>九十年度電腦設備購置案</dc:creator>
  <dc:description/>
  <cp:keywords/>
  <dc:language>en-US</dc:language>
  <cp:lastModifiedBy>runaway Chang</cp:lastModifiedBy>
  <cp:lastPrinted>2015-07-31T08:55:00Z</cp:lastPrinted>
  <dcterms:modified xsi:type="dcterms:W3CDTF">2016-09-22T17:31:00Z</dcterms:modified>
  <cp:revision>2</cp:revision>
  <dc:subject/>
  <dc:title>台北市立大直高級中學行政會報報告資料</dc:title>
</cp:coreProperties>
</file>