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英語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張藝馨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針對十二年國教會考進行主題式教學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.  </w:t>
            </w:r>
            <w:r>
              <w:rPr>
                <w:rFonts w:ascii="標楷體" w:hAnsi="標楷體" w:cs="標楷體"/>
              </w:rPr>
              <w:t>能運用正確的文法架構表達自身想法主張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啟發學生對英文的興趣，讓英語融入孩子的日常生活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  <w:tab/>
            </w:r>
            <w:r>
              <w:rPr>
                <w:rFonts w:ascii="標楷體" w:hAnsi="標楷體" w:cs="標楷體"/>
                <w:sz w:val="26"/>
                <w:szCs w:val="26"/>
              </w:rPr>
              <w:t>培養學生英文聽說讀寫四樣均衡的能力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佳音翰林版第五冊課本及習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聽力練習題本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針對國中會考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、閱讀及克漏字題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堂補充講義、延伸閱讀文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多媒體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中黑體;微軟正黑體" w:cs="標楷體"/>
                <w:color w:val="FF0000"/>
                <w:sz w:val="28"/>
                <w:szCs w:val="28"/>
              </w:rPr>
            </w:pPr>
            <w:r>
              <w:rPr>
                <w:rFonts w:eastAsia="華康中黑體;微軟正黑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英語習作﹑教師自編學習單、講義</w:t>
            </w:r>
          </w:p>
        </w:tc>
      </w:tr>
      <w:tr>
        <w:trPr>
          <w:trHeight w:val="22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ascii="標楷體" w:hAnsi="標楷體" w:cs="標楷體"/>
              </w:rPr>
              <w:t>定期考察､課堂小考､作業、小組報告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 (1)</w:t>
            </w:r>
            <w:r>
              <w:rPr>
                <w:rFonts w:ascii="標楷體" w:hAnsi="標楷體" w:cs="標楷體"/>
              </w:rPr>
              <w:t>作業遲交､缺交､上課態度不佳、干擾課堂秩序…酌量扣分。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課堂表現的踴躍程度､適當的發表意見……等優秀表現酌量加分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課本筆記酌量加分</w:t>
            </w:r>
          </w:p>
        </w:tc>
      </w:tr>
      <w:tr>
        <w:trPr>
          <w:trHeight w:val="10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/>
                <w:kern w:val="0"/>
              </w:rPr>
              <w:t>平時成</w:t>
            </w:r>
            <w:r>
              <w:rPr>
                <w:rFonts w:ascii="標楷體" w:hAnsi="標楷體" w:cs="標楷體"/>
                <w:kern w:val="0"/>
              </w:rPr>
              <w:t>績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cs="標楷體" w:ascii="標楷體" w:hAnsi="標楷體"/>
                <w:kern w:val="0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/>
                <w:kern w:val="0"/>
              </w:rPr>
              <w:t>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8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英文就是這麼實用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!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運用多媒體及從日常生活中找元素學習英語</w:t>
            </w: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!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將快樂､豐富､充實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多元的元素融入課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以輕鬆的氛圍閱讀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以嚴謹的態度學習。</w:t>
            </w:r>
          </w:p>
        </w:tc>
      </w:tr>
      <w:tr>
        <w:trPr>
          <w:trHeight w:val="4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適度協助孩子完成他的作業。</w:t>
            </w:r>
            <w:r>
              <w:rPr>
                <w:rFonts w:ascii="標楷體" w:hAnsi="標楷體" w:cs="標楷體"/>
                <w:u w:val="single"/>
              </w:rPr>
              <w:t>英文這一科幾乎每天都有例行性的功課，每天都有少量的抽問或小考，目的是為了培養孩子每日複習的好習慣，養成良好的讀書習慣是一件重要的事情。</w:t>
            </w:r>
          </w:p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鼓勵孩子接觸不同的英語文教材、運用多媒體學習，或親子共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學習英語不僅僅侷限在學校或是課本，十二年國教後的語文能力，明顯更被重視，所以讓孩子時時刻刻皆有學習英語的機會是最重要的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幫助孩子培養好的時間管理能力。注意孩子看電視、上網、玩電腦的狀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多跟孩子聊聊。了解他在學校裡的學習狀況，不只關心他的考試成績，也關心他在學校裡的點點滴滴、喜怒哀樂。畢竟，孩子在青春期這階段需要家人多多陪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給孩子充足的睡眠。讓他能帶著愉快的情緒準時到校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02-25334017 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" w:leader="none"/>
              </w:tabs>
              <w:snapToGrid w:val="false"/>
              <w:spacing w:lineRule="atLeast" w:line="0"/>
              <w:jc w:val="center"/>
              <w:rPr>
                <w:rFonts w:ascii="Bauhaus 93" w:hAnsi="Bauhaus 93" w:eastAsia="微軟正黑體" w:cs="Bauhaus 93"/>
                <w:sz w:val="28"/>
                <w:szCs w:val="28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>Unit 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uhaus 93" w:hAnsi="Bauhaus 93" w:eastAsia="微軟正黑體" w:cs="Bauhaus 93"/>
                <w:sz w:val="28"/>
                <w:szCs w:val="28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auhaus 93" w:hAnsi="Bauhaus 93" w:cs="Bauhaus 93"/>
                <w:sz w:val="20"/>
                <w:szCs w:val="20"/>
              </w:rPr>
            </w:pPr>
            <w:r>
              <w:rPr>
                <w:rFonts w:ascii="Bauhaus 93" w:hAnsi="Bauhaus 93" w:cs="Bauhaus 93"/>
              </w:rPr>
              <w:t>第一次模擬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Bauhaus 93" w:hAnsi="Bauhaus 93" w:cs="Bauhaus 93"/>
                <w:sz w:val="28"/>
                <w:szCs w:val="28"/>
              </w:rPr>
              <w:t>國九畢旅</w:t>
            </w:r>
            <w:r>
              <w:rPr>
                <w:rFonts w:cs="Bauhaus 93" w:ascii="Bauhaus 93" w:hAnsi="Bauhaus 93"/>
                <w:sz w:val="28"/>
                <w:szCs w:val="28"/>
              </w:rPr>
              <w:t>/</w:t>
            </w:r>
            <w:r>
              <w:rPr>
                <w:rFonts w:ascii="Bauhaus 93" w:hAnsi="Bauhaus 93" w:cs="Bauhaus 93"/>
                <w:sz w:val="28"/>
                <w:szCs w:val="28"/>
              </w:rPr>
              <w:t>中秋連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Bauhaus 93" w:hAnsi="Bauhaus 93" w:eastAsia="微軟正黑體" w:cs="Bauhaus 93"/>
                <w:w w:val="80"/>
                <w:sz w:val="28"/>
                <w:szCs w:val="28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 xml:space="preserve">Unit 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w w:val="8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uhaus 93" w:hAnsi="Bauhaus 93" w:eastAsia="微軟正黑體" w:cs="Bauhaus 93"/>
                <w:sz w:val="28"/>
                <w:szCs w:val="28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>Unit 2 / Unit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微軟正黑體" w:cs="標楷體"/>
                <w:w w:val="8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uhaus 93" w:hAnsi="Bauhaus 93" w:eastAsia="微軟正黑體" w:cs="Bauhaus 93"/>
                <w:sz w:val="20"/>
                <w:szCs w:val="20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>Unit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Bauhaus 93"/>
                <w:sz w:val="28"/>
                <w:szCs w:val="28"/>
              </w:rPr>
            </w:pPr>
            <w:r>
              <w:rPr>
                <w:rFonts w:cs="Bauhaus 93" w:ascii="Bauhaus 93" w:hAnsi="Bauhaus 93"/>
                <w:sz w:val="28"/>
                <w:szCs w:val="28"/>
              </w:rPr>
              <w:t>Review</w:t>
            </w:r>
          </w:p>
          <w:p>
            <w:pPr>
              <w:pStyle w:val="Normal"/>
              <w:jc w:val="center"/>
              <w:rPr>
                <w:rFonts w:ascii="Bauhaus 93" w:hAnsi="Bauhaus 93" w:cs="Bauhaus 93"/>
                <w:sz w:val="28"/>
                <w:szCs w:val="28"/>
              </w:rPr>
            </w:pPr>
            <w:r>
              <w:rPr>
                <w:rFonts w:ascii="Bauhaus 93" w:hAnsi="Bauhaus 93" w:cs="Bauhaus 93"/>
                <w:sz w:val="28"/>
                <w:szCs w:val="28"/>
              </w:rPr>
              <w:t>期中考</w:t>
            </w:r>
            <w:r>
              <w:rPr>
                <w:rFonts w:cs="Bauhaus 93" w:ascii="Bauhaus 93" w:hAnsi="Bauhaus 93"/>
                <w:sz w:val="28"/>
                <w:szCs w:val="28"/>
              </w:rPr>
              <w:t>/</w:t>
            </w:r>
            <w:r>
              <w:rPr>
                <w:rFonts w:ascii="Bauhaus 93" w:hAnsi="Bauhaus 93" w:cs="Bauhaus 93"/>
                <w:sz w:val="28"/>
                <w:szCs w:val="28"/>
              </w:rPr>
              <w:t>檢討段考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uhaus 93" w:hAnsi="Bauhaus 93" w:eastAsia="微軟正黑體" w:cs="Bauhaus 93"/>
                <w:sz w:val="28"/>
                <w:szCs w:val="28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>Uni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Bauhaus 93" w:hAnsi="Bauhaus 93" w:eastAsia="微軟正黑體" w:cs="Bauhaus 93"/>
                <w:w w:val="80"/>
                <w:sz w:val="28"/>
                <w:szCs w:val="28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 xml:space="preserve">Unit 4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w w:val="8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uhaus 93" w:hAnsi="Bauhaus 93" w:eastAsia="微軟正黑體" w:cs="Bauhaus 93"/>
                <w:sz w:val="28"/>
                <w:szCs w:val="28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>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uhaus 93" w:hAnsi="Bauhaus 93" w:eastAsia="微軟正黑體" w:cs="Bauhaus 93"/>
                <w:sz w:val="20"/>
                <w:szCs w:val="20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>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uhaus 93" w:hAnsi="Bauhaus 93" w:eastAsia="微軟正黑體" w:cs="Bauhaus 93"/>
                <w:sz w:val="28"/>
                <w:szCs w:val="28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>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uhaus 93" w:hAnsi="Bauhaus 93" w:eastAsia="微軟正黑體" w:cs="Bauhaus 93"/>
                <w:sz w:val="20"/>
                <w:szCs w:val="20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>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Bauhaus 93"/>
              </w:rPr>
            </w:pPr>
            <w:r>
              <w:rPr>
                <w:rFonts w:cs="Bauhaus 93" w:ascii="Bauhaus 93" w:hAnsi="Bauhaus 93"/>
              </w:rPr>
              <w:t>R</w:t>
            </w:r>
            <w:r>
              <w:rPr>
                <w:rFonts w:cs="Bauhaus 93" w:ascii="Bauhaus 93" w:hAnsi="Bauhaus 93"/>
              </w:rPr>
              <w:t>eview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auhaus 93" w:hAnsi="Bauhaus 93" w:cs="Bauhaus 93"/>
              </w:rPr>
            </w:pPr>
            <w:r>
              <w:rPr>
                <w:rFonts w:eastAsia="Bauhaus 93" w:cs="Bauhaus 93" w:ascii="Bauhaus 93" w:hAnsi="Bauhaus 93"/>
                <w:sz w:val="28"/>
                <w:szCs w:val="28"/>
              </w:rPr>
              <w:t xml:space="preserve">        </w:t>
            </w:r>
            <w:r>
              <w:rPr>
                <w:rFonts w:ascii="Bauhaus 93" w:hAnsi="Bauhaus 93" w:cs="Bauhaus 93"/>
                <w:sz w:val="28"/>
                <w:szCs w:val="28"/>
              </w:rPr>
              <w:t>期中考</w:t>
            </w:r>
            <w:r>
              <w:rPr>
                <w:rFonts w:cs="Bauhaus 93" w:ascii="Bauhaus 93" w:hAnsi="Bauhaus 93"/>
                <w:sz w:val="28"/>
                <w:szCs w:val="28"/>
              </w:rPr>
              <w:t>/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uhaus 93" w:hAnsi="Bauhaus 93" w:eastAsia="微軟正黑體" w:cs="Bauhaus 93"/>
                <w:sz w:val="28"/>
                <w:szCs w:val="28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>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uhaus 93" w:hAnsi="Bauhaus 93" w:eastAsia="微軟正黑體" w:cs="Bauhaus 93"/>
                <w:sz w:val="20"/>
                <w:szCs w:val="20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>Unit 7/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uhaus 93" w:hAnsi="Bauhaus 93" w:eastAsia="微軟正黑體" w:cs="Bauhaus 93"/>
                <w:sz w:val="28"/>
                <w:szCs w:val="28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>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uhaus 93" w:hAnsi="Bauhaus 93" w:eastAsia="微軟正黑體" w:cs="Bauhaus 93"/>
                <w:sz w:val="20"/>
                <w:szCs w:val="20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>Unit 8/Unit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Bauhaus 93"/>
              </w:rPr>
            </w:pPr>
            <w:r>
              <w:rPr>
                <w:rFonts w:eastAsia="微軟正黑體" w:cs="Bauhaus 93" w:ascii="Bauhaus 93" w:hAnsi="Bauhaus 93"/>
                <w:sz w:val="28"/>
                <w:szCs w:val="28"/>
              </w:rPr>
              <w:t>Unit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uhaus 93" w:hAnsi="Bauhaus 93" w:cs="Bauhaus 93"/>
              </w:rPr>
            </w:pPr>
            <w:r>
              <w:rPr>
                <w:rFonts w:cs="Bauhaus 93" w:ascii="Bauhaus 93" w:hAnsi="Bauhaus 93"/>
                <w:sz w:val="28"/>
                <w:szCs w:val="28"/>
              </w:rPr>
              <w:t>R</w:t>
            </w:r>
            <w:r>
              <w:rPr>
                <w:rFonts w:cs="Bauhaus 93" w:ascii="Bauhaus 93" w:hAnsi="Bauhaus 93"/>
                <w:sz w:val="28"/>
                <w:szCs w:val="28"/>
              </w:rPr>
              <w:t>eview 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52:00Z</dcterms:created>
  <dc:creator>九十年度電腦設備購置案</dc:creator>
  <dc:description/>
  <cp:keywords/>
  <dc:language>en-US</dc:language>
  <cp:lastModifiedBy>runaway Chang</cp:lastModifiedBy>
  <cp:lastPrinted>2015-07-31T08:55:00Z</cp:lastPrinted>
  <dcterms:modified xsi:type="dcterms:W3CDTF">2016-09-22T17:52:00Z</dcterms:modified>
  <cp:revision>2</cp:revision>
  <dc:subject/>
  <dc:title>台北市立大直高級中學行政會報報告資料</dc:title>
</cp:coreProperties>
</file>