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學校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/30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 xml:space="preserve">優良學生自我介紹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班代表：泓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/3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晚自習開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2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0/13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第一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5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53</w:t>
            </w:r>
            <w:r>
              <w:rPr>
                <w:rFonts w:ascii="標楷體" w:hAnsi="標楷體" w:eastAsia="標楷體"/>
                <w:sz w:val="28"/>
              </w:rPr>
              <w:t>週年校慶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/7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校慶補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留意孩子的活動安排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6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/7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第二次期中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2/22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/23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第二次模擬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/17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第八節、晚自習結束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/17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/18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 xml:space="preserve">期末考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/19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結業式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/6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 xml:space="preserve">～ </w:t>
            </w:r>
            <w:r>
              <w:rPr>
                <w:rFonts w:eastAsia="標楷體" w:ascii="標楷體" w:hAnsi="標楷體"/>
                <w:sz w:val="28"/>
              </w:rPr>
              <w:t>2/10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寒假輔導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/13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開學、正式上課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/21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/22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第三次模擬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期中之各項活動可參照學校行事曆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布希望再被當作小孩子看待，因此我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我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我會要求孩子事事盡全力，做到「自己能夠做到最好的程度」。只要盡力了，即使最後結果不如預期，甚至失敗了，我仍覺得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每日聯絡簿皆有孩子書寫之當日心得札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26-988815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7:00Z</dcterms:created>
  <dc:creator>SuperXP</dc:creator>
  <dc:description/>
  <cp:keywords/>
  <dc:language>en-US</dc:language>
  <cp:lastModifiedBy>user</cp:lastModifiedBy>
  <dcterms:modified xsi:type="dcterms:W3CDTF">2016-09-21T03:57:00Z</dcterms:modified>
  <cp:revision>2</cp:revision>
  <dc:subject/>
  <dc:title>台北市立大直高級中學96學年度第1學期『學校日』活動</dc:title>
</cp:coreProperties>
</file>