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5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陳東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高三物理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學生嚴正之科學態度，使其了解科學方法之應用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高一所修習之基礎理化為基礎，進一步充實其物理基本知識</w:t>
            </w:r>
          </w:p>
          <w:p>
            <w:pPr>
              <w:pStyle w:val="Normal"/>
              <w:ind w:left="2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發展過程，並誘導學生了解物理現象之因果關係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相機引用學生已學習並已熟悉之數學工具，解決物理問題，及分析物理量間之彼此關係，奠定其修習更高深物理之興趣及能力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紙本教材：高中選修物理上冊課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南一版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暨實驗課本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具：相關投影片、電腦及投影機、影帶錄影機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物理專題報告撰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本習題撰寫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隨堂小考</w:t>
            </w:r>
            <w:r>
              <w:rPr>
                <w:rFonts w:eastAsia="標楷體"/>
                <w:sz w:val="28"/>
              </w:rPr>
              <w:t>.  2.</w:t>
            </w:r>
            <w:r>
              <w:rPr>
                <w:rFonts w:eastAsia="標楷體"/>
                <w:sz w:val="28"/>
              </w:rPr>
              <w:t>口頭詢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定期考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遠程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依據：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隨堂小考成績</w:t>
            </w:r>
            <w:r>
              <w:rPr>
                <w:rFonts w:eastAsia="標楷體"/>
                <w:sz w:val="28"/>
              </w:rPr>
              <w:t>.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口頭答詢表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上課態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算成績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為一理工學生所必修習之重要學科，尤其它必須配合數學教學之進行，以達到學習之最大功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啟發替代單方面講授式教學，實驗之配合是絕對必須的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帶領學生從事科展製作，使學生產生濃厚之理工興趣為當今理科老師責無旁貸之任務。</w:t>
            </w:r>
          </w:p>
          <w:p>
            <w:pPr>
              <w:pStyle w:val="Normal"/>
              <w:snapToGrid w:val="false"/>
              <w:ind w:left="2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鼓勵子弟參加理工科活動，並做全程之精神支持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合大直高中學校日活動，全程參與教學活動及座談活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;Arial Unicode MS" w:cs="Arial Black"/>
                <w:sz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02-25336620</w:t>
            </w:r>
            <w:r>
              <w:rPr>
                <w:rFonts w:ascii="Arial Black" w:hAnsi="Arial Black" w:cs="Arial Black" w:eastAsia="華康中黑體;Arial Unicode MS"/>
              </w:rPr>
              <w:t>轉</w:t>
            </w:r>
            <w:r>
              <w:rPr>
                <w:rFonts w:eastAsia="華康中黑體;Arial Unicode MS" w:cs="Arial Black" w:ascii="Arial Black" w:hAnsi="Arial Black"/>
              </w:rPr>
              <w:t>217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準備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-1</w:t>
            </w:r>
            <w:r>
              <w:rPr/>
              <w:t>熱容量與比熱、</w:t>
            </w:r>
            <w:r>
              <w:rPr/>
              <w:t>1-2</w:t>
            </w:r>
            <w:r>
              <w:rPr/>
              <w:t>三態變化、</w:t>
            </w:r>
            <w:r>
              <w:rPr/>
              <w:t>1-3</w:t>
            </w:r>
            <w:r>
              <w:rPr/>
              <w:t>焦耳實驗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-4</w:t>
            </w:r>
            <w:r>
              <w:rPr/>
              <w:t>熱膨脹、</w:t>
            </w:r>
            <w:r>
              <w:rPr/>
              <w:t>1-5</w:t>
            </w:r>
            <w:r>
              <w:rPr/>
              <w:t>壓力與大氣壓力、</w:t>
            </w:r>
            <w:r>
              <w:rPr/>
              <w:t>1-6</w:t>
            </w:r>
            <w:r>
              <w:rPr/>
              <w:t>理想氣體方程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-7</w:t>
            </w:r>
            <w:r>
              <w:rPr/>
              <w:t>氣體動力論</w:t>
            </w:r>
            <w:r>
              <w:rPr/>
              <w:t>2-1</w:t>
            </w:r>
            <w:r>
              <w:rPr/>
              <w:t>波的傳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2</w:t>
            </w:r>
            <w:r>
              <w:rPr/>
              <w:t>震動與週期波至</w:t>
            </w:r>
            <w:r>
              <w:rPr/>
              <w:t>2-5</w:t>
            </w:r>
            <w:r>
              <w:rPr/>
              <w:t>駐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-6</w:t>
            </w:r>
            <w:r>
              <w:rPr/>
              <w:t>惠更斯原理智</w:t>
            </w:r>
            <w:r>
              <w:rPr/>
              <w:t>2-8</w:t>
            </w:r>
            <w:r>
              <w:rPr/>
              <w:t>水波的干涉與繞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  <w:r>
              <w:rPr/>
              <w:t>聲波的傳播至</w:t>
            </w:r>
            <w:r>
              <w:rPr/>
              <w:t>3-3</w:t>
            </w:r>
            <w:r>
              <w:rPr/>
              <w:t>基音與諧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曲面鏡成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-3</w:t>
            </w:r>
            <w:r>
              <w:rPr/>
              <w:t>折射現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-4</w:t>
            </w:r>
            <w:r>
              <w:rPr/>
              <w:t>全反射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  <w:r>
              <w:rPr/>
              <w:t>薄透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-1</w:t>
            </w:r>
            <w:r>
              <w:rPr/>
              <w:t>光波動說的發展，</w:t>
            </w:r>
            <w:r>
              <w:rPr/>
              <w:t>5-2</w:t>
            </w:r>
            <w:r>
              <w:rPr/>
              <w:t>光的干涉現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-3</w:t>
            </w:r>
            <w:r>
              <w:rPr/>
              <w:t>光的單狹縫繞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/>
              <w:t>6-1</w:t>
            </w:r>
            <w:r>
              <w:rPr/>
              <w:t>庫倫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-2</w:t>
            </w:r>
            <w:r>
              <w:rPr/>
              <w:t>電場與電力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-3</w:t>
            </w:r>
            <w:r>
              <w:rPr/>
              <w:t>電位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6-4</w:t>
            </w:r>
            <w:r>
              <w:rPr/>
              <w:t>電位與電位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360"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rFonts w:ascii="標楷體" w:hAnsi="標楷體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0:40:00Z</dcterms:created>
  <dc:creator>user</dc:creator>
  <dc:description/>
  <cp:keywords/>
  <dc:language>en-US</dc:language>
  <cp:lastModifiedBy>user</cp:lastModifiedBy>
  <cp:lastPrinted>2012-08-27T13:17:00Z</cp:lastPrinted>
  <dcterms:modified xsi:type="dcterms:W3CDTF">2016-08-26T07:10:00Z</dcterms:modified>
  <cp:revision>4</cp:revision>
  <dc:subject/>
  <dc:title>臺北市立大直高級中學100學年度        科本位課程計畫</dc:title>
</cp:coreProperties>
</file>