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2268"/>
        <w:gridCol w:w="1418"/>
        <w:gridCol w:w="1559"/>
        <w:gridCol w:w="709"/>
        <w:gridCol w:w="1971"/>
      </w:tblGrid>
      <w:tr>
        <w:trPr>
          <w:trHeight w:val="70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H2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秉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二物理</w:t>
            </w:r>
          </w:p>
        </w:tc>
      </w:tr>
      <w:tr>
        <w:trPr>
          <w:trHeight w:val="199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學目標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增進學生物理學基礎知識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高學生學習熱誠及擴展學生視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基本推理能力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導學生閱讀物理相關書籍，並進一步培養閱讀的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使學生陶養永續生存的科學觀與人文關懷。</w:t>
            </w:r>
          </w:p>
        </w:tc>
      </w:tr>
      <w:tr>
        <w:trPr>
          <w:trHeight w:val="9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材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紙本教材：高中基礎物理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上冊課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龍騰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暨實驗課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作業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題目，習作本</w:t>
            </w:r>
          </w:p>
        </w:tc>
      </w:tr>
      <w:tr>
        <w:trPr>
          <w:trHeight w:val="112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法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與隨堂紙筆測驗，課堂對答與參與表現，上課講義及習作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一次段考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第二次段考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第三次段考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做中學，學中做的多元教育，先引起學生對事物的好奇，再激發對知識的熱情，最後培養思考的能力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擬請家長協助事項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預習，並按時書寫作業</w:t>
            </w:r>
          </w:p>
        </w:tc>
      </w:tr>
      <w:tr>
        <w:trPr>
          <w:trHeight w:val="83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334017#21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1656"/>
        <w:gridCol w:w="12"/>
        <w:gridCol w:w="1673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166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本週學習目標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說明、上課注意事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-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§1-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位移、速率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-4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§1-5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加速度及對時間關係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等加速度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-7~§2-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相對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§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水平拋射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-4~§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斜向拋射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週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-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力的合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-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力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-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力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-5~§3-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重心與質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靜力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-1~§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牛頓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-2~</w:t>
            </w: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牛頓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考準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複習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週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摩擦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等速圓週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簡諧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動量守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週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顏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05:00Z</dcterms:created>
  <dc:creator>user</dc:creator>
  <dc:description/>
  <cp:keywords/>
  <dc:language>en-US</dc:language>
  <cp:lastModifiedBy>user</cp:lastModifiedBy>
  <cp:lastPrinted>2012-08-27T13:17:00Z</cp:lastPrinted>
  <dcterms:modified xsi:type="dcterms:W3CDTF">2016-09-14T01:10:00Z</dcterms:modified>
  <cp:revision>3</cp:revision>
  <dc:subject/>
  <dc:title>臺北市立大直高級中學100學年度        科本位課程計畫</dc:title>
</cp:coreProperties>
</file>