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英文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203,H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仲恭</w:t>
            </w:r>
          </w:p>
        </w:tc>
      </w:tr>
      <w:tr>
        <w:trPr>
          <w:trHeight w:val="217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鼓勵學生在課本之外，閱讀課外讀本以提昇閱讀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自編學習單及作業，加強學生書寫正確句子，以及組織、表達想法的能力。</w:t>
            </w:r>
          </w:p>
        </w:tc>
      </w:tr>
      <w:tr>
        <w:trPr>
          <w:trHeight w:val="21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高中英文第三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龍騰版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英文雜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空中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0</w:t>
            </w:r>
            <w:r>
              <w:rPr>
                <w:rFonts w:ascii="Arial" w:hAnsi="Arial" w:cs="Arial" w:eastAsia="標楷體"/>
              </w:rPr>
              <w:t>字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龍騰英文句型手冊、習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第三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課評量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讀本</w:t>
            </w:r>
            <w:r>
              <w:rPr>
                <w:rFonts w:eastAsia="標楷體" w:cs="Arial" w:ascii="Arial" w:hAnsi="Arial"/>
                <w:b/>
                <w:i/>
              </w:rPr>
              <w:t>Two Worlds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、影片、句型手冊、習作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紙筆測驗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作業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課堂參與度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sz w:val="28"/>
                <w:szCs w:val="28"/>
              </w:rPr>
              <w:t>一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第二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期末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57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導學生認識英美文化，成為具備國際觀的學習者。</w:t>
            </w:r>
          </w:p>
        </w:tc>
      </w:tr>
      <w:tr>
        <w:trPr>
          <w:trHeight w:val="180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L1 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in a Name?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900: 301~3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L1 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in a Name?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900: 326~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2 Children of Heaven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351~3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 Children of Heaven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376~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4 A Fa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Prayer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401~4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4 A Fa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Prayer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426~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Kyoto: The Heart of Japan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451~4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Kyoto: The Heart of Japan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476~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7 Stories Told in Poem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501~5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7 Stories Told in Poem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526~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9: Racing for Love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The Story of Atalanta and Hippomene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551~5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兩性教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9: Racing for Love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The Story of Atalanta and Hippomene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576~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兩性教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161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0 Can We Talk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601~6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兩性教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0 Can We Talk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626~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兩性教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When You Wish upon a Star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651~6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When You Wish upon a Star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676~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The Ocean: Our Fragile Paradis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701~7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The Ocean: Our Fragile Paradi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00: 726~7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第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0:00Z</dcterms:created>
  <dc:creator>user</dc:creator>
  <dc:description/>
  <dc:language>en-US</dc:language>
  <cp:lastModifiedBy>user</cp:lastModifiedBy>
  <cp:lastPrinted>2014-01-14T10:54:00Z</cp:lastPrinted>
  <dcterms:modified xsi:type="dcterms:W3CDTF">2016-09-01T01:50:00Z</dcterms:modified>
  <cp:revision>2</cp:revision>
  <dc:subject/>
  <dc:title>臺北市立大直高級中學100學年度        科本位課程計畫</dc:title>
</cp:coreProperties>
</file>