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北市立大直高中</w:t>
      </w:r>
      <w:r>
        <w:rPr>
          <w:rFonts w:eastAsia="標楷體"/>
          <w:b/>
          <w:sz w:val="36"/>
        </w:rPr>
        <w:t>105</w:t>
      </w:r>
      <w:r>
        <w:rPr>
          <w:rFonts w:eastAsia="標楷體"/>
          <w:b/>
          <w:sz w:val="36"/>
        </w:rPr>
        <w:t>學年度第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教學活動計畫書       </w:t>
      </w:r>
      <w:r>
        <w:rPr>
          <w:rFonts w:eastAsia="標楷體"/>
          <w:b/>
          <w:sz w:val="36"/>
        </w:rPr>
        <w:t>105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9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</w:rPr>
        <w:t>24</w:t>
      </w:r>
      <w:r>
        <w:rPr>
          <w:rFonts w:eastAsia="標楷體"/>
          <w:b/>
          <w:sz w:val="36"/>
        </w:rPr>
        <w:t>日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92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H301-30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黃淑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歷史選修上冊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能將高一所學之中國史與高二之世界史應用於高三選修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kern w:val="0"/>
              </w:rPr>
              <w:t>解讀文字資料與探討問題能力的增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學習對歷史的同情理解，對人的理解與同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能培養獨立自主思考的能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考試順利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配合教材與跨版本相關資料的補充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配合教材設計電子檔案，增加學習資源</w:t>
            </w:r>
          </w:p>
          <w:p>
            <w:pPr>
              <w:pStyle w:val="Normal"/>
              <w:spacing w:lineRule="exact" w:line="460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透國小組討論、小組競賽、多媒體的使用活化教學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kern w:val="0"/>
              </w:rPr>
              <w:t xml:space="preserve">4 </w:t>
            </w:r>
            <w:r>
              <w:rPr>
                <w:kern w:val="0"/>
              </w:rPr>
              <w:t>關心國際相關局勢發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本學期以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三民書局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版本為主</w:t>
            </w:r>
            <w:r>
              <w:rPr>
                <w:kern w:val="0"/>
              </w:rPr>
              <w:t>，參酌其他版本資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高三複習週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每週一次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小組競賽參與成果、紙筆測驗、複習作業的繳交、資料整理結果、上課態度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依學校評量標準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14"/>
                <w:sz w:val="32"/>
              </w:rPr>
              <w:t>個人教學理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歷史能激發你對世界更深的了解，對人更深的理解，進而學會包容，當然最好能考高分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0" w:hanging="57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不要告訴他：【歷史背一背就有分】，多讀點新聞與他對話吧！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b/>
      <w:spacing w:val="-8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1:00Z</dcterms:created>
  <dc:creator>註冊組</dc:creator>
  <dc:description/>
  <dc:language>en-US</dc:language>
  <cp:lastModifiedBy>user</cp:lastModifiedBy>
  <dcterms:modified xsi:type="dcterms:W3CDTF">2016-09-02T08:11:00Z</dcterms:modified>
  <cp:revision>2</cp:revision>
  <dc:subject/>
  <dc:title>台北市立大直高中九十五學年度第一學期「學校日」活動</dc:title>
</cp:coreProperties>
</file>