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藝術生活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30</w:t>
            </w:r>
            <w:r>
              <w:rPr>
                <w:rFonts w:cs="標楷體" w:ascii="標楷體" w:hAnsi="標楷體"/>
                <w:b/>
                <w:color w:val="000000"/>
              </w:rPr>
              <w:t>9</w:t>
            </w:r>
            <w:r>
              <w:rPr>
                <w:rFonts w:cs="標楷體" w:ascii="標楷體" w:hAnsi="標楷體"/>
                <w:b/>
                <w:color w:val="000000"/>
              </w:rPr>
              <w:t>~H3</w:t>
            </w:r>
            <w:r>
              <w:rPr>
                <w:rFonts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梁雅雯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  <w:tab/>
            </w:r>
            <w:r>
              <w:rPr>
                <w:rFonts w:ascii="標楷體" w:hAnsi="標楷體" w:cs="標楷體"/>
              </w:rPr>
              <w:t>學生養成基本的藝術欣賞能力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包括視覺藝術、音像藝術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編織藝術、手工創作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  <w:tab/>
            </w:r>
            <w:r>
              <w:rPr>
                <w:rFonts w:ascii="標楷體" w:hAnsi="標楷體" w:cs="標楷體"/>
              </w:rPr>
              <w:t>選用影片讓學生學習藝術欣賞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服裝畫及大直公仔設計或纏繞畫藝術創作讓學生創作作品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習單、作品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學習單、作品、上課表現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習單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％、作品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％、上課表現</w:t>
            </w: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讓學生學會藝術鑑賞能力及手工創作編織或纏繞畫藝術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vivi200591@yahoo.com.tw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286084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纏繞畫藝術創作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纏繞畫藝術創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纏繞畫藝術創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纏繞畫藝術創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影片欣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影片欣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直公仔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直公仔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直公仔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服裝畫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服裝畫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服裝畫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服裝畫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服裝畫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影片欣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影片欣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影片欣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5:22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6-09-10T15:41:00Z</dcterms:modified>
  <cp:revision>3</cp:revision>
  <dc:subject/>
  <dc:title>台北市立大直高級中學行政會報報告資料</dc:title>
</cp:coreProperties>
</file>