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2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體育功能，健全身心發展，增進運動技能，提升身體適應能力，培養運動習慣，樹立良好運動道德，欣賞運動美感，充實休閒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二舞蹈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籃球、排球、足壘球、足球、桌球、羽球、、田徑、樂樂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網找資料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認知：依各學期所授項目及時事為基礎，教務處排定時間，實施紙筆測驗，及採口試、心得寫作、剪貼、資料收集等方式評定之</w:t>
            </w:r>
            <w:r>
              <w:rPr>
                <w:rFonts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/>
                <w:kern w:val="0"/>
              </w:rPr>
              <w:t>上課學習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隨時留意孩子的學習狀況，有任何問題或身體不適時，應事先請假或即時告訴老師，以適時協調處理，避免二次傷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Y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測驗高二舞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      高二舞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桌球      高二舞蹈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      高二舞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      高二舞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班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      術科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羽球          </w:t>
            </w:r>
            <w:r>
              <w:rPr>
                <w:rFonts w:ascii="標楷體" w:hAnsi="標楷體" w:cs="標楷體"/>
                <w:w w:val="80"/>
              </w:rPr>
              <w:t>術科期中考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0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公尺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60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公尺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800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公尺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600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公尺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體育筆試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補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9T11:16:00Z</dcterms:modified>
  <cp:revision>4</cp:revision>
  <dc:subject/>
  <dc:title>台北市立大直高級中學行政會報報告資料</dc:title>
</cp:coreProperties>
</file>