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sz w:val="36"/>
          <w:szCs w:val="36"/>
        </w:rPr>
        <w:t>__</w:t>
      </w:r>
      <w:r>
        <w:rPr>
          <w:b/>
          <w:sz w:val="36"/>
          <w:szCs w:val="36"/>
        </w:rPr>
        <w:t>音樂</w:t>
      </w:r>
      <w:r>
        <w:rPr>
          <w:b/>
          <w:sz w:val="36"/>
          <w:szCs w:val="36"/>
        </w:rPr>
        <w:t xml:space="preserve">_____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101-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胡曉玲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</w:rPr>
              <w:t>能了解課程內容，演唱歌曲，欣賞音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三民版音樂課本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短片製作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</w:rPr>
              <w:t>作業，上課秩序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作業成績，平時成績，期末測驗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華康中黑體;Arial Unicode MS" w:hAnsi="華康中黑體;Arial Unicode MS" w:cs="Arial Black" w:eastAsia="華康中黑體;Arial Unicode MS"/>
                <w:bCs/>
                <w:color w:val="000000"/>
              </w:rPr>
              <w:t>希望藉由音樂課程的學習，連結人文歷史的知識，深度賞析音樂藝術之美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02-25336542#375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準備週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" w:hAnsi="文鼎顏楷" w:eastAsia="文鼎顏楷"/>
                <w:w w:val="200"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短片作業說明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" w:hAnsi="文鼎顏楷" w:eastAsia="文鼎顏楷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第一課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人聲介紹，發聲原理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補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第一課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中世紀與文藝復興，歌曲教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中秋節彈性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第一課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音樂欣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第二課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鍵盤樂器介紹，巴羅克樂派</w:t>
            </w:r>
            <w:r>
              <w:rPr>
                <w:sz w:val="22"/>
              </w:rPr>
              <w:t>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第二課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音樂欣賞，歌曲教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三課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</w:rPr>
              <w:t>巴羅克樂派</w:t>
            </w:r>
            <w:r>
              <w:rPr>
                <w:sz w:val="22"/>
              </w:rPr>
              <w:t>II</w:t>
            </w:r>
            <w:r>
              <w:rPr>
                <w:sz w:val="22"/>
              </w:rPr>
              <w:t>音樂家介紹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短片作業發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三課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</w:rPr>
              <w:t>巴羅克樂派</w:t>
            </w:r>
            <w:r>
              <w:rPr>
                <w:sz w:val="22"/>
              </w:rPr>
              <w:t>II</w:t>
            </w:r>
            <w:r>
              <w:rPr>
                <w:sz w:val="22"/>
              </w:rPr>
              <w:t>，歌曲教唱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短片作業發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第三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音樂知識，節奏練習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短片作業發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第四課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古典樂派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sz w:val="22"/>
                <w:szCs w:val="22"/>
              </w:rPr>
              <w:t>海頓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短片作業發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第四課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音樂欣賞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第五課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>古典樂派</w:t>
            </w:r>
            <w:r>
              <w:rPr>
                <w:sz w:val="22"/>
                <w:szCs w:val="22"/>
              </w:rPr>
              <w:t xml:space="preserve">II </w:t>
            </w:r>
            <w:r>
              <w:rPr>
                <w:sz w:val="22"/>
                <w:szCs w:val="22"/>
              </w:rPr>
              <w:t>貝多芬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第五課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管弦樂團編制，歌曲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第六課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台灣音樂</w:t>
            </w:r>
            <w:r>
              <w:rPr>
                <w:sz w:val="22"/>
                <w:szCs w:val="22"/>
              </w:rPr>
              <w:t>I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原住民音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</w:rPr>
              <w:t>第六課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>台灣音樂</w:t>
            </w:r>
            <w:r>
              <w:rPr>
                <w:sz w:val="22"/>
                <w:szCs w:val="22"/>
              </w:rPr>
              <w:t>I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原住民樂器歌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-7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第六課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原住民</w:t>
            </w:r>
            <w:r>
              <w:rPr>
                <w:sz w:val="22"/>
                <w:szCs w:val="22"/>
              </w:rPr>
              <w:t>歌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音樂期末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-20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r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音樂期末測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期末測驗檢討與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期末考，第七課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台灣漢族歌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8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華康中黑體">
    <w:altName w:val="Arial Unicode MS"/>
    <w:charset w:val="88"/>
    <w:family w:val="modern"/>
    <w:pitch w:val="default"/>
  </w:font>
  <w:font w:name="文鼎顏楷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4:19:00Z</dcterms:created>
  <dc:creator>九十年度電腦設備購置案</dc:creator>
  <dc:description/>
  <dc:language>en-US</dc:language>
  <cp:lastModifiedBy>user</cp:lastModifiedBy>
  <cp:lastPrinted>2015-07-31T08:55:00Z</cp:lastPrinted>
  <dcterms:modified xsi:type="dcterms:W3CDTF">2016-09-22T04:19:00Z</dcterms:modified>
  <cp:revision>2</cp:revision>
  <dc:subject/>
  <dc:title>台北市立大直高級中學行政會報報告資料</dc:title>
</cp:coreProperties>
</file>