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認識資優、瞭解資優情意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與情緒、人際關係、生命教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ind w:left="579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All in one(</w:t>
            </w:r>
            <w:r>
              <w:rPr>
                <w:rFonts w:ascii="標楷體" w:hAnsi="標楷體" w:cs="標楷體"/>
              </w:rPr>
              <w:t>育達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 xml:space="preserve">成績評量：學習單 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生命故事明信片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4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ind w:left="173" w:hanging="17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atLeast" w:line="0"/>
              <w:ind w:left="230" w:hanging="23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並透過未來升學制度說明、大學科系的介紹、職業世界認識與瞭解，瞭解個人、社會與環境間的關連，進而訂定個人</w:t>
            </w:r>
            <w:r>
              <w:rPr>
                <w:rFonts w:ascii="標楷體" w:hAnsi="標楷體"/>
              </w:rPr>
              <w:t>生涯</w:t>
            </w:r>
            <w:r>
              <w:rPr>
                <w:rFonts w:ascii="標楷體" w:hAnsi="標楷體"/>
              </w:rPr>
              <w:t>目標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建構出生涯規劃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41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商業週刊、天下、遠見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資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生 幸福行動說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命故事卡作業說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價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珍惜生命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幸福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8T04:56:00Z</dcterms:modified>
  <cp:revision>12</cp:revision>
  <dc:subject/>
  <dc:title>台北市立大直高級中學行政會報報告資料</dc:title>
</cp:coreProperties>
</file>