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一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1.</w:t>
            </w:r>
            <w:r>
              <w:rPr>
                <w:rFonts w:eastAsia="標楷體"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三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練習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、學習態度及表現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（含筆試、作業、學習態度及成果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國文除藉由教學及課外閱讀提升國語文素養外，更針對學測及指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培養學生聽說讀寫的能力，以提升學生的語文表達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可以的話，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7"/>
        <w:gridCol w:w="334"/>
        <w:gridCol w:w="346"/>
        <w:gridCol w:w="345"/>
        <w:gridCol w:w="346"/>
        <w:gridCol w:w="346"/>
        <w:gridCol w:w="342"/>
        <w:gridCol w:w="3260"/>
        <w:gridCol w:w="624"/>
        <w:gridCol w:w="756"/>
        <w:gridCol w:w="2574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定教學進度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我的四個假想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漁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 現代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 現代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教材  大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八課 鴻門宴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 十一月的白芒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 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表達習作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 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文化教材 中庸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第十三課 金鎖記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第十四課 原君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六冊第二課 莊子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庖丁解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期末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測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測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4:00Z</dcterms:created>
  <dc:creator>user</dc:creator>
  <dc:description/>
  <cp:keywords/>
  <dc:language>en-US</dc:language>
  <cp:lastModifiedBy>user</cp:lastModifiedBy>
  <dcterms:modified xsi:type="dcterms:W3CDTF">2016-09-09T10:54:00Z</dcterms:modified>
  <cp:revision>3</cp:revision>
  <dc:subject/>
  <dc:title>臺北市立大直高級中學101學年度第一學期  教學活動計畫書</dc:title>
</cp:coreProperties>
</file>