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1-105,107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從地理學觀點了解全球性與地方性的重要議題，並從永續經營的理念探討人與地的關係，以增進學生適應環境的能力，提昇科學素養進而培育</w:t>
            </w: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color w:val="000000"/>
                <w:sz w:val="28"/>
                <w:szCs w:val="28"/>
                <w:shd w:fill="FFFFFF" w:val="clear"/>
              </w:rPr>
              <w:t>世紀的世界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南一版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/>
              <w:t>補充教材：跨版本教材內容、課內外補充閱讀資料、課程相關影片、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手冊、時事收集、活動學習單</w:t>
            </w:r>
          </w:p>
        </w:tc>
      </w:tr>
      <w:tr>
        <w:trPr>
          <w:trHeight w:val="20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進度小考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手冊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時事收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活動學習單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napToGrid w:val="false"/>
              <w:spacing w:lineRule="atLeast" w:line="0"/>
              <w:ind w:left="256" w:hanging="256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上課積極度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額外加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一段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二段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期末考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0%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+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0%</w:t>
            </w:r>
          </w:p>
        </w:tc>
      </w:tr>
      <w:tr>
        <w:trPr>
          <w:trHeight w:val="2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增進學生了解人類活動和地理環境間關係的能力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培養學生了解地表重要現象空間分布的地理意涵能力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 xml:space="preserve">提升學生了解重要的地理學觀點與方法，並適當應用於地理問題的能力，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幫助學生體會環境的多樣性及複雜性，培養其欣賞及包容的態度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6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鼓勵孩子跟上學校進度，培養自己紓壓的方式與管道，並留意國內</w:t>
            </w:r>
            <w:r>
              <w:rPr>
                <w:rFonts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/>
                <w:color w:val="000000"/>
                <w:sz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多與孩子對話，增加他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她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color w:val="000000"/>
                <w:sz w:val="28"/>
              </w:rPr>
              <w:t>與大人溝通的能力。亦可以時事議題的方式與孩子討論，讓他探索自己的喜好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白天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晚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認識地理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地圖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地圖種類與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地圖種類與判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地理資料蒐集及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地理資料蒐集及處理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地形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河流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  <w:r>
              <w:rPr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Cs w:val="20"/>
              </w:rPr>
              <w:t>7.</w:t>
            </w:r>
            <w:r>
              <w:rPr>
                <w:szCs w:val="20"/>
              </w:rPr>
              <w:t>石灰岩、風成與冰河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  <w:r>
              <w:rPr>
                <w:szCs w:val="20"/>
              </w:rPr>
              <w:t>地形判讀與地形實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Cs w:val="20"/>
              </w:rPr>
              <w:t>9.</w:t>
            </w:r>
            <w:r>
              <w:rPr>
                <w:szCs w:val="20"/>
              </w:rPr>
              <w:t>氣候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  <w:r>
              <w:rPr>
                <w:szCs w:val="20"/>
              </w:rPr>
              <w:t>氣候概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0"/>
              </w:rPr>
              <w:t>10.</w:t>
            </w:r>
            <w:r>
              <w:rPr>
                <w:szCs w:val="20"/>
              </w:rPr>
              <w:t>氣候分類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  <w:r>
              <w:rPr>
                <w:szCs w:val="20"/>
              </w:rPr>
              <w:t>氣候分類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  <w:r>
              <w:rPr>
                <w:szCs w:val="20"/>
              </w:rPr>
              <w:t>氣候分類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  <w:r>
              <w:rPr>
                <w:szCs w:val="20"/>
              </w:rPr>
              <w:t>水文概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</w:t>
            </w:r>
            <w:r>
              <w:rPr>
                <w:szCs w:val="20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7T13:45:00Z</dcterms:modified>
  <cp:revision>3</cp:revision>
  <dc:subject/>
  <dc:title>台北市立大直高級中學行政會報報告資料</dc:title>
</cp:coreProperties>
</file>