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20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5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0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6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H2</w:t>
            </w:r>
            <w:r>
              <w:rPr>
                <w:rFonts w:eastAsia="標楷體"/>
                <w:b/>
                <w:spacing w:val="-20"/>
                <w:sz w:val="32"/>
                <w:szCs w:val="3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鄭兆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礎化學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二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高中一年級基礎化學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化學興趣，熟悉科學方法，增進個人解決問題、自我學習、推理思考、表達溝通之能力，以適應社會變遷，成為具有科學素養的國民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一章  常見的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段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二章  物質的構造與特性</w:t>
            </w:r>
            <w:r>
              <w:rPr>
                <w:rFonts w:eastAsia="標楷體" w:ascii="標楷體" w:hAnsi="標楷體"/>
                <w:sz w:val="28"/>
              </w:rPr>
              <w:t>(2-3~2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第三章  有機化合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3-1~3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第三章  有機化合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3-5~3-6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章  化學與化工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氣體</w:t>
            </w:r>
            <w:r>
              <w:rPr>
                <w:rFonts w:eastAsia="標楷體" w:ascii="標楷體" w:hAnsi="標楷體"/>
                <w:sz w:val="28"/>
              </w:rPr>
              <w:t>(~2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龍騰版基礎化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自編講義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 w:val="28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紙筆試測驗，包括上課隨堂考、每週一次小考、全學期三次段考，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兩次段考各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、平時成績佔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秉持啟發式教學法，輕鬆幽默的上課過程，希望能將學生的化學概念奠定良好基礎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反應的基本類型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解質與阿瑞尼斯的酸檢定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沉澱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沉澱反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酸鹼反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5 </w:t>
            </w:r>
            <w:r>
              <w:rPr>
                <w:rFonts w:eastAsia="標楷體"/>
              </w:rPr>
              <w:t>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</w:t>
            </w:r>
            <w:r>
              <w:rPr>
                <w:rFonts w:eastAsia="標楷體"/>
              </w:rPr>
              <w:t>氧化還原反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物質的形成與化學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離子鍵與離子晶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常見化學反應的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檢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檢討</w:t>
            </w:r>
          </w:p>
          <w:p>
            <w:pPr>
              <w:pStyle w:val="Normal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共價鍵與共價分子、網狀固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共價鍵與共價分子、網狀固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金屬鍵與金屬固體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烷、烯、炔與環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異構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烷類的命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芳香族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有機物質的一般物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複習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5 </w:t>
            </w:r>
            <w:r>
              <w:rPr>
                <w:rFonts w:eastAsia="標楷體"/>
              </w:rPr>
              <w:t>官能基與常見的有機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6 </w:t>
            </w:r>
            <w:r>
              <w:rPr>
                <w:rFonts w:eastAsia="標楷體"/>
              </w:rPr>
              <w:t>生物體中的有機物質：</w:t>
            </w:r>
          </w:p>
          <w:p>
            <w:pPr>
              <w:pStyle w:val="Normal"/>
              <w:ind w:firstLine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醣類、蛋白質、脂肪、核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生活中的化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化學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化學與先進科技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界面活性劑及其效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化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Cs w:val="24"/>
              </w:rPr>
              <w:t>大氣與氣體的性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化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szCs w:val="24"/>
              </w:rPr>
              <w:t>氣體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休業式、</w:t>
            </w:r>
            <w:r>
              <w:rPr>
                <w:rFonts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45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6-09-10T02:44:00Z</dcterms:modified>
  <cp:revision>5</cp:revision>
  <dc:subject/>
  <dc:title>通知</dc:title>
</cp:coreProperties>
</file>