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歷史科教學活動計畫書</w:t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4134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201</w:t>
            </w:r>
            <w:r>
              <w:rPr>
                <w:rFonts w:ascii="標楷體" w:hAnsi="標楷體" w:cs="標楷體"/>
                <w:b/>
                <w:color w:val="000000"/>
              </w:rPr>
              <w:t>～</w:t>
            </w:r>
            <w:r>
              <w:rPr>
                <w:rFonts w:cs="標楷體" w:ascii="標楷體" w:hAnsi="標楷體"/>
                <w:b/>
                <w:color w:val="000000"/>
              </w:rPr>
              <w:t>H206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H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杜可瑜</w:t>
            </w:r>
          </w:p>
        </w:tc>
      </w:tr>
      <w:tr>
        <w:trPr>
          <w:trHeight w:val="328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 w:before="180" w:after="180"/>
              <w:ind w:left="255" w:hanging="255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根據</w:t>
            </w:r>
            <w:r>
              <w:rPr>
                <w:rFonts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/>
                <w:sz w:val="28"/>
                <w:szCs w:val="28"/>
              </w:rPr>
              <w:t>課綱，在國中歷史的基礎上進行教學，著重於理解、思考、分析、比較等能力的培養與訓練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 w:before="180" w:after="180"/>
              <w:ind w:left="255" w:hanging="255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使學生了解歷史知識的特質，在於經由「資料」與「證據」方能對過去有所瞭解，並對歷史如何建構、歷史事實和歷史解釋如何判別等有基本認識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 w:before="180" w:after="180"/>
              <w:ind w:left="255" w:hanging="255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對於不同時代、社會與文化的人們，能在歷史資料的基礎上進行想像重建，並具有同其情感的理解。</w:t>
            </w:r>
          </w:p>
        </w:tc>
      </w:tr>
      <w:tr>
        <w:trPr>
          <w:trHeight w:val="90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自編簡報、</w:t>
            </w:r>
            <w:r>
              <w:rPr>
                <w:rFonts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/>
                <w:sz w:val="28"/>
                <w:szCs w:val="28"/>
              </w:rPr>
              <w:t>課綱之三民版《歷史》第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冊、第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冊，宮布利希《寫給年輕人的簡明世界史》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悅讀記：文章摘要與問答。</w:t>
            </w:r>
          </w:p>
        </w:tc>
      </w:tr>
      <w:tr>
        <w:trPr>
          <w:trHeight w:val="130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紙筆測驗：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20%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課堂參與：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20%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作業繳交：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60%</w:t>
            </w:r>
          </w:p>
        </w:tc>
      </w:tr>
      <w:tr>
        <w:trPr>
          <w:trHeight w:val="175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五、學期</w:t>
            </w:r>
            <w:r>
              <w:rPr>
                <w:rFonts w:ascii="標楷體" w:hAnsi="標楷體" w:cs="標楷體"/>
              </w:rPr>
              <w:t>成績計算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依學校規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平時成績：</w:t>
            </w: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z w:val="28"/>
                <w:szCs w:val="28"/>
              </w:rPr>
              <w:t>％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兩次期中考：各占</w:t>
            </w:r>
            <w:r>
              <w:rPr>
                <w:rFonts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sz w:val="28"/>
                <w:szCs w:val="28"/>
              </w:rPr>
              <w:t>％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期末考：</w:t>
            </w: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z w:val="28"/>
                <w:szCs w:val="28"/>
              </w:rPr>
              <w:t>％</w:t>
            </w:r>
          </w:p>
        </w:tc>
      </w:tr>
      <w:tr>
        <w:trPr>
          <w:trHeight w:val="918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60" w:before="180" w:after="180"/>
              <w:ind w:left="482" w:hanging="482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歷史學習不單是記憶與背誦，更重要的是培養學生資料解讀、思考邏輯、分析判斷等</w:t>
            </w: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能力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，從而去發掘人事演變的脈絡、體察各個時代的獨特存在。因此，在教學上，個人擬採</w:t>
            </w: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「先引導再加深」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的方式，讓學生在原先已具備的能力基礎上更求精進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 w:before="180" w:after="180"/>
              <w:ind w:left="482" w:hanging="482"/>
              <w:jc w:val="both"/>
              <w:rPr/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課本非聖經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，知識學習本來就不應受限於教科書──在高中教材呈現多家爭鳴的情況下，個人認為背後隱藏的教學意義在於「知識多元，盡信書不如無書」。合理的質疑、多角度的認識，對學生的長期學習來說，是相當重要的觀念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 w:before="180" w:after="180"/>
              <w:ind w:left="482" w:hanging="482"/>
              <w:jc w:val="both"/>
              <w:rPr/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「大量閱讀」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為應付考試的致勝關鍵。開放教材版本的用意並非要學生同時吸收所有版本的內容、增加學生負擔，而在面對聯合考試（如學科能力測驗、指定考科測驗）時，命題必然不會落入任何一個版本，因此，</w:t>
            </w: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「從資料判斷」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成為目前考題的主要趨勢。從閱讀的耐心、解讀能力到如何與所學知識相互串聯，是學生在學習歷史時十分需要培養的關鍵能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 w:before="180" w:after="180"/>
              <w:ind w:left="482" w:hanging="482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評量多元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──筆試不是唯一的能力指標，口語和書寫的表達能力同樣重要。因此，在教學裡，個人希望能從各個不同方面來認識學生，同時讓學生有練習發展這些能力的機會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 w:before="180" w:after="180"/>
              <w:ind w:left="482" w:hanging="482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回歸對家庭、社會、國家與世界的關懷才是人文學科的學習宗旨。因此，在歷史教學的能力訓練部份，個人認為</w:t>
            </w: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「同情的理解」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應是重要的教學內涵之一；在歷史事實奠定根基後，期能引導學生做歷史圖像的想像。而在知識提供部份，則是儘量在教學中引入相關的國內外時事。</w:t>
            </w:r>
          </w:p>
        </w:tc>
      </w:tr>
      <w:tr>
        <w:trPr>
          <w:trHeight w:val="413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 w:before="180" w:after="180"/>
              <w:ind w:left="482" w:hanging="482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歷史學習是厚積薄發的，的確需要投注一段時間才能逐漸看到在分數上的回饋；尤其是現在的教學目標，以記憶為基礎，但更強調推理、判斷等能力的鑑定，早已不是過去「背多分」的方式。因此，若是貴子弟在歷史科的表現不佳，請先不要否定貴子弟的認真，而是關心其困境為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180" w:after="180"/>
              <w:ind w:left="482" w:hanging="482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「學習自主，勞者多能」：鼓勵孩子自己嘗試整理與思考，雖然費時，但成效斐然，而非以補習的方式解決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180" w:after="180"/>
              <w:ind w:left="482" w:hanging="482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  <w:u w:val="single"/>
              </w:rPr>
              <w:t>無需</w:t>
            </w:r>
            <w:r>
              <w:rPr>
                <w:rFonts w:ascii="標楷體" w:hAnsi="標楷體" w:cs="標楷體"/>
                <w:sz w:val="28"/>
                <w:szCs w:val="28"/>
              </w:rPr>
              <w:t>購買其他版本的教科書或綜合版本的參考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180" w:after="180"/>
              <w:ind w:left="482" w:hanging="482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尊重並鼓勵孩子發表意見，如有餘裕，多與孩子討論。</w:t>
            </w:r>
          </w:p>
        </w:tc>
      </w:tr>
      <w:tr>
        <w:trPr>
          <w:trHeight w:val="17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Ｏ</w:t>
            </w:r>
            <w:r>
              <w:rPr>
                <w:rFonts w:cs="標楷體" w:ascii="標楷體" w:hAnsi="標楷體"/>
                <w:sz w:val="28"/>
                <w:szCs w:val="28"/>
              </w:rPr>
              <w:t>) 02-2533-4017 #2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koyu.tu@gmail.com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595"/>
        <w:gridCol w:w="850"/>
        <w:gridCol w:w="2395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3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3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開場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元代：鐵騎越中國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明代：爬滿了蚤的華袍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明代：爬滿了蚤的華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明代：爬滿了蚤的華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清代：最後一輪太平盛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文明的胎動：大河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文明的胎動：大河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檢討考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文明的胎動：海洋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外族入侵到哲學突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西方古典文化的形成：希臘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西方古典文化的形成：羅馬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普世宗教與中古文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督教與中古早期的西歐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督教與東羅馬帝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印度文明與佛教傳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伊斯蘭文明與阿拉伯帝國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中古後期歐洲社會的蛻變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歐亞草原民族與世界文化交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歐洲社會的蛻變：人文主義昂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歐洲社會的蛻變：人文主義昂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檢討考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歐洲社會的蛻變：宗教改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世界文明的交匯：地理大發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近代歐洲國家的形成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0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近代早期經濟與社會的變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近代早期的思想與學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近代早期的思想與學術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美國獨立戰爭及其民主政治的成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遽變的時代：法國大革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文鼎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50" w:hanging="720"/>
      </w:pPr>
      <w:rPr>
        <w:rFonts w:ascii="Calibri" w:hAnsi="Calibri" w:eastAsia="新細明體;PMingLiU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Calibri" w:hAnsi="Calibri" w:eastAsia="新細明體;PMingLiU" w:cs="Calibri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8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6:00Z</dcterms:created>
  <dc:creator>九十年度電腦設備購置案</dc:creator>
  <dc:description/>
  <cp:keywords/>
  <dc:language>en-US</dc:language>
  <cp:lastModifiedBy>momoko</cp:lastModifiedBy>
  <cp:lastPrinted>2015-07-31T08:55:00Z</cp:lastPrinted>
  <dcterms:modified xsi:type="dcterms:W3CDTF">2016-09-16T23:19:00Z</dcterms:modified>
  <cp:revision>4</cp:revision>
  <dc:subject/>
  <dc:title>台北市立大直高級中學行政會報報告資料</dc:title>
</cp:coreProperties>
</file>