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子軒</w:t>
            </w:r>
          </w:p>
        </w:tc>
      </w:tr>
      <w:tr>
        <w:trPr>
          <w:trHeight w:val="11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國中生上高中的孩子，能思考及建構高中數學，並學習到高中代數的相關知識及操作方法，使能應用解決問題，並培養良好之數學素養，以為大學教育之準備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與式、多項式、指對數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課本習題、講義習題、課本習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、上課問答、上課態度、學習熱情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段考各佔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%</w:t>
            </w:r>
          </w:p>
        </w:tc>
      </w:tr>
      <w:tr>
        <w:trPr>
          <w:trHeight w:val="18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希望孩子由數學學習中，培養思考和互相討論的能力和習慣，很多孩子一拿到資料，就是記公式，做演算，不太探討所學的東西究竟為何，這是很可惜的一件事。對基礎不好的同學，除鍛鍊思考外，不熟的工具，需要特別針對加強練習，讓解決問題的過程不至於太繁瑣。此外，亞洲的孩子，不習慣用口語表達他所理解的東西，善用口語說明，可以讓自己的觀念更清楚，並且可以訓練整合能力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當孩子遇到學習上的困難，可以試著了解並與我聯絡；督促孩子要做練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：</w:t>
            </w:r>
            <w:r>
              <w:rPr>
                <w:rFonts w:cs="標楷體" w:ascii="標楷體" w:hAnsi="標楷體"/>
                <w:sz w:val="28"/>
                <w:szCs w:val="28"/>
              </w:rPr>
              <w:t>0912750466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chen073188@yahoo.com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1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33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9-17T07:33:00Z</dcterms:modified>
  <cp:revision>2</cp:revision>
  <dc:subject/>
  <dc:title>台北市立大直高級中學行政會報報告資料</dc:title>
</cp:coreProperties>
</file>