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1H204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中學生學習到高中幾何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、直線與圓、向量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希望孩子由數學學習中，培養思考和互相討論的能力和習慣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亞洲的孩子，不習慣用口語表達他所理解的東西，善用口語說明，可以讓自己的觀念更清楚，並且可以訓練整合能力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學習上的困難，可以試著了解並與我聯絡；督促孩子要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義角與極座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弦定理與餘弦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弦定理與餘弦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檢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向量的幾何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向量的幾何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向量的座標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向量的內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向量的內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與二階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28:00Z</dcterms:created>
  <dc:creator>user</dc:creator>
  <dc:description/>
  <dc:language>en-US</dc:language>
  <cp:lastModifiedBy>User</cp:lastModifiedBy>
  <cp:lastPrinted>2014-01-14T10:54:00Z</cp:lastPrinted>
  <dcterms:modified xsi:type="dcterms:W3CDTF">2016-09-17T07:28:00Z</dcterms:modified>
  <cp:revision>2</cp:revision>
  <dc:subject/>
  <dc:title>臺北市立大直高級中學100學年度        科本位課程計畫</dc:title>
</cp:coreProperties>
</file>