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日常生活經驗，印證健康知識的學習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  康軒版習作  課程學習單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教科書康軒版習作、健體領域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50%: 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ind w:left="1020" w:hanging="10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的價值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53"/>
        <w:gridCol w:w="133"/>
        <w:gridCol w:w="387"/>
        <w:gridCol w:w="363"/>
        <w:gridCol w:w="376"/>
        <w:gridCol w:w="375"/>
        <w:gridCol w:w="376"/>
        <w:gridCol w:w="376"/>
        <w:gridCol w:w="376"/>
        <w:gridCol w:w="3566"/>
        <w:gridCol w:w="681"/>
        <w:gridCol w:w="709"/>
        <w:gridCol w:w="2819"/>
      </w:tblGrid>
      <w:tr>
        <w:trPr>
          <w:trHeight w:val="722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3.8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了解青春期身心及學會身心變化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了解青春期身心變化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探索自我與身體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培養樂觀進取的生活態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照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照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青春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青春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青春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,7,8,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青春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,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出自我亮出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出自我亮出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出自我亮出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習作繳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吃出營養與健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吃出營養與健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吃出營養與健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飲食指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青春飲食指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飲食指南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學習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習作總結、小考複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0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13T08:20:00Z</dcterms:modified>
  <cp:revision>3</cp:revision>
  <dc:subject/>
  <dc:title>臺北市立大直高級中學100學年度        科本位課程計畫</dc:title>
</cp:coreProperties>
</file>