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7~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講義、自編補充題庫</w:t>
            </w:r>
          </w:p>
        </w:tc>
      </w:tr>
      <w:tr>
        <w:trPr>
          <w:trHeight w:val="12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  <w:r>
              <w:rPr>
                <w:rFonts w:ascii="Arial" w:hAnsi="Arial" w:cs="Arial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標楷體" w:hAnsi="標楷體" w:cs="Arial"/>
              </w:rPr>
              <w:t>一</w:t>
            </w:r>
            <w:r>
              <w:rPr>
                <w:rFonts w:ascii="標楷體" w:hAnsi="標楷體" w:cs="Arial"/>
              </w:rPr>
              <w:t>、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佔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7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/>
              </w:rPr>
              <w:t>02-25334017#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1 </w:t>
            </w:r>
            <w:r>
              <w:rPr/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物質的分類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 xml:space="preserve">1-2 </w:t>
            </w:r>
            <w:r>
              <w:rPr/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與分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4 </w:t>
            </w:r>
            <w:r>
              <w:rPr/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/>
              <w:t>溶液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1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2 </w:t>
            </w:r>
            <w:r>
              <w:rPr/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4 </w:t>
            </w:r>
            <w:r>
              <w:rPr/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1 </w:t>
            </w:r>
            <w:r>
              <w:rPr/>
              <w:t>化學式及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 </w:t>
            </w:r>
            <w:r>
              <w:rPr/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4 </w:t>
            </w:r>
            <w:r>
              <w:rPr/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1 </w:t>
            </w:r>
            <w:r>
              <w:rPr/>
              <w:t>能量與能源的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2 </w:t>
            </w:r>
            <w:r>
              <w:rPr/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3 </w:t>
            </w:r>
            <w:r>
              <w:rPr/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4 </w:t>
            </w:r>
            <w:r>
              <w:rPr/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8-30T06:57:00Z</dcterms:modified>
  <cp:revision>4</cp:revision>
  <dc:subject/>
  <dc:title>台北市立大直高級中學行政會報報告資料</dc:title>
</cp:coreProperties>
</file>