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</w:rPr>
              <w:t>H1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</w:rPr>
              <w:t>劉繕榜</w:t>
            </w:r>
          </w:p>
        </w:tc>
      </w:tr>
      <w:tr>
        <w:trPr>
          <w:trHeight w:val="36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/>
              <w:t>加深加廣，以期配合數理科的研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對於數學科領域有特別濃厚興趣以及將來想朝數學方面發展的學生，給予專題研究，進行為期兩年計畫的數學科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民版高中數學第一冊課本、三民版高中數學第一冊補充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、講義</w:t>
            </w:r>
          </w:p>
        </w:tc>
      </w:tr>
      <w:tr>
        <w:trPr>
          <w:trHeight w:val="19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標楷體"/>
                <w:color w:val="000000"/>
              </w:rPr>
              <w:t>學期期中考、期末考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標楷體"/>
                <w:color w:val="000000"/>
              </w:rPr>
              <w:t>課堂測驗、平時小考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標楷體"/>
                <w:color w:val="000000"/>
              </w:rPr>
              <w:t>單元作業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4. </w:t>
            </w:r>
            <w:r>
              <w:rPr>
                <w:rFonts w:cs="標楷體"/>
                <w:color w:val="000000"/>
              </w:rPr>
              <w:t>課堂表現、學習態度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br/>
            </w: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5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/>
              <w:t>請注意學生充足的睡眠及適時的運動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辦公室：</w:t>
            </w:r>
            <w:r>
              <w:rPr>
                <w:sz w:val="28"/>
              </w:rPr>
              <w:t>(02)25334017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203594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歡迎家長隨時電話連繫，到校訪談請事先約定時間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1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61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8T00:40:00Z</dcterms:modified>
  <cp:revision>10</cp:revision>
  <dc:subject/>
  <dc:title>台北市立大直高級中學行政會報報告資料</dc:title>
</cp:coreProperties>
</file>