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6~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26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28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上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民</w:t>
            </w:r>
            <w:r>
              <w:rPr>
                <w:rFonts w:ascii="Calibri" w:hAnsi="Calibri" w:cs="Calibri"/>
              </w:rPr>
              <w:t>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25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>
          <w:trHeight w:val="70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7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98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/>
                <w:sz w:val="18"/>
                <w:szCs w:val="18"/>
              </w:rPr>
              <w:t>過去地球發生什麼事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地球如何演變為今日的模樣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星光透露出哪些訊息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恆星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太陽系的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太空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標楷體"/>
                <w:sz w:val="20"/>
                <w:szCs w:val="20"/>
              </w:rPr>
              <w:t>地球為何能成為生命的綠洲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地表的岩石組成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地球內部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板塊邊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臺灣的岩石與板塊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氣的能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氣的溫度與壓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雲霧的形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常見的天氣系統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海水的溫鹽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海水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海洋與大氣間的交互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颱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洪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山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土石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7-1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氣候變遷的證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7-2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歷史上的氣候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3 </w:t>
            </w:r>
            <w:r>
              <w:rPr>
                <w:rFonts w:ascii="標楷體" w:hAnsi="標楷體" w:cs="標楷體"/>
                <w:sz w:val="20"/>
                <w:szCs w:val="20"/>
              </w:rPr>
              <w:t>氣候為什麼會發生變遷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氣候變遷對環境與生物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/>
                <w:sz w:val="20"/>
                <w:szCs w:val="20"/>
              </w:rPr>
              <w:t>人類的活動與氣候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13T09:04:00Z</dcterms:modified>
  <cp:revision>6</cp:revision>
  <dc:subject/>
  <dc:title>台北市立大直高級中學行政會報報告資料</dc:title>
</cp:coreProperties>
</file>