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地球科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7~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具有地球科學基本素養的現代公民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瞭解地球科學所包含的內容就是環境與生活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啟發學生的興趣使之能關心並了解生活週遭的地球科學議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讓學生能了解環境進而愛護地球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生的科學素養、研究及探索事物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讓學生在活潑生動的氛圍中學習地球科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能確實將物理、生物、化學和地球科學課程連結起來，幫助學生在自然科學領域獲得學習成就感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ind w:left="332" w:hanging="3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授課、報告、剪接之影片和時事一起放入課程中，加強學生對課程的了解與應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ind w:left="332" w:hanging="3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課程中適當的引用物理、化學與生物的內容，幫助學生將自科學作橫向連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ind w:left="332" w:hanging="3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強對各種環境事件的原因與經過的探討，取代以結果判定是非對錯的研究模式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教材以康軒版為主，搭配補充之相關資料教學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近科學期刊內容。例如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科學人、觀星人、地質或科學月刊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本每個章節結束以後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筆記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段考成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、筆記及實驗成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特殊表現及較難題目之特別加分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學校規定分配段考與日常考查之比例。除段考外之評量成績一併列入平時分數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願意傾聽學生的想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好的身教，包含環境保護、做人處事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球上的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球上的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sz w:val="20"/>
                <w:szCs w:val="20"/>
              </w:rPr>
              <w:t>地貌的改變與平衡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畢旅與中秋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sz w:val="20"/>
                <w:szCs w:val="20"/>
              </w:rPr>
              <w:t>地貌的改變與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/>
                <w:sz w:val="20"/>
                <w:szCs w:val="20"/>
              </w:rPr>
              <w:t>岩石與礦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球的活動與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/>
                <w:sz w:val="20"/>
                <w:szCs w:val="20"/>
              </w:rPr>
              <w:t>地球的活動與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/>
                <w:sz w:val="20"/>
                <w:szCs w:val="20"/>
              </w:rPr>
              <w:t>板塊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板塊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/>
                <w:sz w:val="20"/>
                <w:szCs w:val="20"/>
              </w:rPr>
              <w:t>臺灣的板塊與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4 </w:t>
            </w:r>
            <w:r>
              <w:rPr>
                <w:rFonts w:ascii="標楷體" w:hAnsi="標楷體" w:cs="標楷體"/>
                <w:sz w:val="20"/>
                <w:szCs w:val="20"/>
              </w:rPr>
              <w:t>岩層裡的秘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7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初窺宇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太陽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7-3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晝夜與四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4 </w:t>
            </w:r>
            <w:r>
              <w:rPr>
                <w:rFonts w:ascii="標楷體" w:hAnsi="標楷體" w:cs="標楷體"/>
                <w:sz w:val="20"/>
                <w:szCs w:val="20"/>
              </w:rPr>
              <w:t>日地月的相對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3T09:00:00Z</dcterms:modified>
  <cp:revision>9</cp:revision>
  <dc:subject/>
  <dc:title>台北市立大直高級中學行政會報報告資料</dc:title>
</cp:coreProperties>
</file>