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大直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佳宛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淑華主編，普通高級中學全民國防教育，幼獅文化事業股份有限公司出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三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期末考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平時表現、課堂互動、小考等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教師手冊，育達文化出版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行政院大陸委員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ac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華民國國防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mnd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聯合新聞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/udn.com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國防部軍事聞通訊社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t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/mna.gpwb.gov 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部中部辦公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www.tpde.edu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防報告書，國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毒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校園霸凌種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國際與亞太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主導世界的新秩序「一超多強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美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俄羅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中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日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印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歐洲列強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各區域間的衝突一觸即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一）朝鮮半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二）臺灣海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三）東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四）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五）中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南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bookmarkStart w:id="2" w:name="OLE_LINK6"/>
            <w:bookmarkStart w:id="3" w:name="OLE_LINK5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東森新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華示威變暴動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動新聞</w:t>
            </w:r>
            <w:bookmarkEnd w:id="2"/>
            <w:bookmarkEnd w:id="3"/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報導「美菲軍演新聞：防中國南海擴權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報導：「中共公佈東海防空識別區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日報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歐巴馬訪南北韓非軍事區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新聞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上課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國際與亞太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球軍事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區域衝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武器擴散與移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軍事科技發展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戰爭本質與型態的轉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亞洲軍事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東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東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中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南海諸島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16" w:right="48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核武／北韓核武發展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臺菲漁船事件釐清真相展開漁業協議」</w:t>
            </w:r>
          </w:p>
          <w:p>
            <w:pPr>
              <w:pStyle w:val="Normal"/>
              <w:snapToGrid w:val="false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5-09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兩岸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對臺策略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國國家安全的直接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共對臺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政治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軍事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外交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經濟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心理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文化統戰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中共可能攻臺的戰備整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強調應急作戰整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組建拒止外軍戰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監偵涵蓋區域擴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打擊火力選項多元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共攻臺可能的作戰模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軍事威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局部封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關鍵目標飽和攻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登島作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天新聞：大陸軍費四兆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戰略地位分析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國防堵中共之戰略環節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日本深入亞洲之戰略前衛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共海洋戰略之門戶樞紐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藍水海軍／中共的遼寧號航空母艦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家概念與國家意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全與國家安全意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概念與國家意識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什麼是國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何謂國家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與國家安全意涵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的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什麼是「國家安全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史上最大保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 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船宣示主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華視新聞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國防意識／伊拉克入侵科威特」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</w:p>
          <w:p>
            <w:pPr>
              <w:pStyle w:val="Normal"/>
              <w:snapToGrid w:val="false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補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國國家安全威脅評析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目前我國可能面臨的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當前兩岸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關於中共的國防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中共對臺威脅評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對臺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對臺三戰作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國人漸缺憂患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其他潛在威脅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共建構武力犯臺的「法理基礎」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美國波士頓爆炸案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共國防白皮書簡介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中共國防白皮書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恐怖攻擊／美國波士頓爆炸案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對臺灣飛彈等軍事威脅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武力威脅擴張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面對中共飛彈威脅臺灣如何因應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我國的愛國者飛彈防禦系統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共的彈道飛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教學投影片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愛國者飛彈防禦系統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飛彈／中共的彈道飛彈發展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防政策理念與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防政策與國防施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軍事戰略與建軍備備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理念與目標：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國國防政策理念與戰略目標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與國防施政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國國防政策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防施政方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軍事戰略與建軍備備戰：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國軍軍事戰略發展與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建軍備戰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兵役制度／小而精的全募兵制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漢光演習／三軍聯合作戰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國防之內涵與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國防教育之緣起及其重要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之內涵與功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國防之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國防之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之緣起及其重要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國防教育之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國防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瑞士的全民國防</w:t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以色列的全民國防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全民國防意義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華視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憲兵鐵衛戰鬥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軍聞社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何謂全民國防」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全民國防／以色列的全民皆兵、性感美女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不離身」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/>
                <w:color w:val="000000"/>
                <w:sz w:val="20"/>
                <w:szCs w:val="20"/>
              </w:rPr>
              <w:t>11/5</w:t>
            </w:r>
            <w:r>
              <w:rPr>
                <w:rFonts w:eastAsia="華康正顏楷體W5;標楷體"/>
                <w:color w:val="000000"/>
                <w:sz w:val="20"/>
                <w:szCs w:val="20"/>
              </w:rPr>
              <w:t>校慶暨園遊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心防與心理作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開展「三戰」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目前中共對我國主要的心理戰攻勢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課後評量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國網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開放觀光／陸客來臺觀光對台灣經濟的影響」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美國起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中國網軍　中國憤怒回應」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防衛動員之基本認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防衛動員之意涵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防衛動員源起演進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民防衛動員法制基礎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全民防衛動員政策與方針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國軍救災資料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防衛動員體系簡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防衛動員體系簡介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防衛動員具體作法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民戰力協調組織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機智問答與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民防團常訓 提升防災救護能力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宜蘭新聞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財力動員／風靡一時的愛國獎券」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「台灣中山科學院 中翔無人飛機簡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A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災害防制與應變機制簡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風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震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災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國的災害應變機制簡介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莫拉克風災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海地震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人道救援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站宣導「颱風宣導」，出處：內政部消防署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天報導：莫拉克風災、水災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震災／臺灣救災不落人後」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生化基本防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求生知識與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生化基本防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核生化武器簡介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核生化武器攻擊防護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生知識與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航空事故自救原則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上交通事故自救原則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陸上交通事故自救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溺水事故求生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暑急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國首枚氫彈試爆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手投下原子的美國老兵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島原子彈事件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  ），出處：漾新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核災／福島第一核電廠危機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基本教練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徒手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立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稍息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舉手敬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鞠躬敬禮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停止間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踏步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1-0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定假日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跑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蹲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坐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測驗與評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複習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點整理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教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考完班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2:00Z</dcterms:created>
  <dc:creator>user</dc:creator>
  <dc:description/>
  <cp:keywords/>
  <dc:language>en-US</dc:language>
  <cp:lastModifiedBy>User</cp:lastModifiedBy>
  <cp:lastPrinted>2016-08-03T15:06:00Z</cp:lastPrinted>
  <dcterms:modified xsi:type="dcterms:W3CDTF">2016-09-07T06:22:00Z</dcterms:modified>
  <cp:revision>2</cp:revision>
  <dc:subject/>
  <dc:title>○○○○學校○○○學年度第○學期全民國防教育課程授課計畫表</dc:title>
</cp:coreProperties>
</file>