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使學生理解中國地理的各項事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學生認知中國在世界的地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鼓勵學生反思台灣與中國的關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翰林版地理第三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翰林版習作、學生自行選購參考書</w:t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表現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</w:tc>
      </w:tr>
      <w:tr>
        <w:trPr>
          <w:trHeight w:val="9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文化研究觀點反省地理學的知識建構，並深入台灣當代社會以重新架構課程內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督促同學自行購買參考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檢查同學是否寫完參考書並確實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4017#(23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  <w:color w:val="0000FF"/>
                  <w:u w:val="single"/>
                </w:rPr>
                <w:t>teacherluzhou@gmai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疆域與區域劃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疆域與區域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疆域與區域劃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氣候與水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氣候與水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氣候與水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氣候與水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人口分布與人口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人口分布與人口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人口分布與人口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產業與經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產業與經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產業與經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New Gulim;Arial Unicode MS" w:hAnsi="New Gulim;Arial Unicode MS" w:eastAsia="New Gulim;Arial Unicode MS" w:cs="New Gulim;Arial Unicode MS"/>
              </w:rPr>
            </w:pPr>
            <w:r>
              <w:rPr>
                <w:rFonts w:eastAsia="New Gulim;Arial Unicode MS" w:cs="New Gulim;Arial Unicode MS" w:ascii="New Gulim;Arial Unicode MS" w:hAnsi="New Gulim;Arial Unicode MS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源問題與環境保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源問題與環境保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uzhou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</cp:lastModifiedBy>
  <cp:lastPrinted>2015-07-31T08:55:00Z</cp:lastPrinted>
  <dcterms:modified xsi:type="dcterms:W3CDTF">2016-09-15T05:47:00Z</dcterms:modified>
  <cp:revision>7</cp:revision>
  <dc:subject/>
  <dc:title>台北市立大直高級中學行政會報報告資料</dc:title>
</cp:coreProperties>
</file>