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H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上冊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1656"/>
        <w:gridCol w:w="12"/>
        <w:gridCol w:w="1673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本週學習目標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說明、上課注意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位移、速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速度及對時間關係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7~§2-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對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水平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-4~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斜向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的合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5~§3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重心與質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靜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1~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2~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準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速圓週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諧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ddt</cp:lastModifiedBy>
  <cp:lastPrinted>2012-08-27T13:17:00Z</cp:lastPrinted>
  <dcterms:modified xsi:type="dcterms:W3CDTF">2016-09-08T14:16:00Z</dcterms:modified>
  <cp:revision>8</cp:revision>
  <dc:subject/>
  <dc:title>臺北市立大直高級中學100學年度        科本位課程計畫</dc:title>
</cp:coreProperties>
</file>