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全民國防教育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佳榮少校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劉淑華主編，普通高級中學全民國防教育，幼獅文化事業股份有限公司出版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月四版）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末考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、課堂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報告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三、平時成績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20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教育部防制霸凌專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9"/>
                  <w:szCs w:val="19"/>
                </w:rPr>
                <w:t>https://csrc.edu.tw/bully/new_list.asp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9"/>
                  <w:szCs w:val="19"/>
                </w:rPr>
                <w:t>http://www.google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9"/>
                  <w:szCs w:val="19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9"/>
                  <w:szCs w:val="19"/>
                </w:rPr>
                <w:t>www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9"/>
                  <w:szCs w:val="19"/>
                </w:rPr>
                <w:t>youtube.com</w:t>
              </w:r>
            </w:hyperlink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霸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黑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7</w:t>
            </w:r>
          </w:p>
          <w:p>
            <w:pPr>
              <w:pStyle w:val="Normal"/>
              <w:snapToGrid w:val="false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迴音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02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來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吸毒者吸毒前後的面容大轉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前國際與亞太情勢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與周邊國家近期事件介紹，藉以熟悉台灣與周邊國家的關係；包含中共、日本、菲律賓、越南等國家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8-p.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南海仲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沖之鳥礁護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釣魚台、沖之鳥事件與南海爭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前國際與亞太情勢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當前國際局勢與重要事件；包含南北韓關係與近期發生的事件、烏克蘭內戰、中東地區紛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崛起與土耳其政變）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4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北韓最近在吵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烏克蘭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土耳其軍政變報你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stand what is Islamic State (IS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韓國介紹特輯（包含南北韓衝突、金正恩的崛起等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連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前兩岸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軍事、外交、經濟等關係，介紹目前兩岸關係，並逐漸深入介紹中共犯台模式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58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擬售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8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台海軍艦艇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軍事實力排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軍事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鏡瑞典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軍自製神盾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來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僅撥放部分影片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兩岸關係發展（政府撤遷台灣、戒嚴時期、解嚴後、第一次政黨輪替、第二次政黨輪替與第三次政黨輪替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戰略地位分析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分組介紹強化學生了解島鏈與圍堵中共的意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美、日兩國與台灣的戰略關係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：第一、二島鏈的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：美日安保條約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7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軍戰機突破第一島鏈 我全程掌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508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視晚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釣魚台爭議 美國重申美日安保條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第一島鏈與第二島鏈的介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家概念與國家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全與國家安全意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藉由分組報告了解台灣是一個具有人民、土地、政府、主權的國家四大要素的國家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甚麼是安全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需求主要來自於哪裡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安全的意涵（國防）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體驗：猶太人的家庭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7-p.8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台灣介紹特輯（人民、土地、政府、主權、文化、特別介紹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體驗：猶太人的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學器材：眼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家安全威脅分析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分組介紹的方式，讓學生了解一旦人民生命財產遭受到危害，國家會挺身而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目前遭受到的國家安全威脅分析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90-p.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紀德艦強勢護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5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中巡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笑著開槍，菲律賓海巡機槍掃射廣大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9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共恫嚇台灣 美派遣獨立號與尼米茲號 巡弋台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誤射 「雄三」飛兩分鐘！ 台海極度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護漁聯合軍演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對台灣飛彈等軍事威脅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發生的事件由學生實施分組報告，強化學生印象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各項軍事威脅：</w:t>
            </w:r>
          </w:p>
          <w:p>
            <w:pPr>
              <w:pStyle w:val="Normal"/>
              <w:snapToGrid w:val="false"/>
              <w:spacing w:lineRule="atLeast" w:line="0"/>
              <w:ind w:left="3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中威脅、海上威脅、網軍威脅、飛彈威脅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1-p.1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惊呆了！中国特种兵顶级枪法！顶级训练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1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媒稱中國海軍實力首次超越日本 具壓倒性優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網軍數十萬 台灣僅有１１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新聞軍事精華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增加對台攻擊導彈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海危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理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與國防施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軍事戰略與建軍備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台灣現行兵役制度，並適時實施招募宣導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08-p.1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次要當兵！ 募兵制跳票 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多人需入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V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震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動員　國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人台南救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地震救災無名英雄致上最高敬意！ 感謝他們不眠不休無私的奉獻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!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形象廣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國軍現行招募制度介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之內涵與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之緣起及其重要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波斯灣戰爭的緣起：科威特的歷史教訓；藉以引導學生了解國防的重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瑞士全民國防，讓學生了解建構強而有力的國防力量，不單單只依賴大量的資金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本國全民國防教育的緣起與現況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18-p.1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什麼沒人入侵瑞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皆兵！以色列國防軍專設機構協助弱勢族群｜消失的國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美國陸軍募兵廣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量的象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只是套軍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国武警征兵宣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波斯灣戰爭緣起：伊拉克入侵科威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心防與心理作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八二三炮戰戰史，藉以說明作戰時心理建設的重要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視利用心理作戰而致勝的知名戰役介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八二三炮戰介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之基本認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分組報告強化學生募兵制度之意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化學生全民防衛動員的重要性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以色列兵役制度介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體系簡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分組報告台灣各重大災害，突顯國軍身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現行的防衛動員體系介紹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33-p.1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台灣重大災害介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投大地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災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災害防制與應變機制簡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九二一震災導入災害防救制度緣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期應變機制於兩起重大災害的實施情形介紹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51-p.15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復航墜機介紹、台南大地震（含整體搜救與各項突發新聞事件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生化基本防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求生知識與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諾比核災簡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生化藥劑的介紹與作用說明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生技能簡介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福島核災介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教練注意事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立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稍息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實作演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徒手敬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鞠躬敬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停止間轉法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實作演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踏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跑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蹲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坐下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實作演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測驗與評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測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點整理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教學輔教器材及補充教材等書面資料應陳列於後，並以隔頁紙作適度區隔。</w:t>
      </w:r>
    </w:p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48"/>
    </w:rPr>
  </w:style>
  <w:style w:type="character" w:styleId="21">
    <w:name w:val="本文 2 字元"/>
    <w:qFormat/>
    <w:rPr>
      <w:rFonts w:eastAsia="標楷體"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標題2"/>
    <w:basedOn w:val="Normal"/>
    <w:qFormat/>
    <w:pPr>
      <w:widowControl/>
      <w:spacing w:before="60" w:after="0"/>
      <w:ind w:left="408" w:hanging="0"/>
      <w:outlineLvl w:val="1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48"/>
      <w:szCs w:val="20"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eastAsia="標楷體"/>
      <w:sz w:val="4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bully/new_list.asp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40:00Z</dcterms:created>
  <dc:creator>USER</dc:creator>
  <dc:description/>
  <cp:keywords/>
  <dc:language>en-US</dc:language>
  <cp:lastModifiedBy>user</cp:lastModifiedBy>
  <cp:lastPrinted>2013-06-17T14:14:00Z</cp:lastPrinted>
  <dcterms:modified xsi:type="dcterms:W3CDTF">2016-08-18T22:23:00Z</dcterms:modified>
  <cp:revision>190</cp:revision>
  <dc:subject/>
  <dc:title>臺北市政府教育局九十三學年度暑期軍訓主管</dc:title>
</cp:coreProperties>
</file>