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</w:t>
            </w: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芊穎老師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數學</w:t>
            </w:r>
            <w:r>
              <w:rPr/>
              <w:t>的基本</w:t>
            </w:r>
            <w:r>
              <w:rPr/>
              <w:t>知識</w:t>
            </w:r>
            <w:r>
              <w:rPr/>
              <w:t>、概念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熟練各種</w:t>
            </w:r>
            <w:r>
              <w:rPr/>
              <w:t>數學</w:t>
            </w:r>
            <w:r>
              <w:rPr/>
              <w:t>的</w:t>
            </w:r>
            <w:r>
              <w:rPr/>
              <w:t>技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應用</w:t>
            </w:r>
            <w:r>
              <w:rPr/>
              <w:t>數學概念</w:t>
            </w:r>
            <w:r>
              <w:rPr/>
              <w:t>解決</w:t>
            </w:r>
            <w:r>
              <w:rPr/>
              <w:t>例行</w:t>
            </w:r>
            <w:r>
              <w:rPr/>
              <w:t>問題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講義、上課補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、作業</w:t>
            </w:r>
            <w:r>
              <w:rPr>
                <w:kern w:val="0"/>
              </w:rPr>
              <w:t>25%</w:t>
            </w:r>
            <w:r>
              <w:rPr>
                <w:kern w:val="0"/>
              </w:rPr>
              <w:t>、平時表現</w:t>
            </w:r>
            <w:r>
              <w:rPr>
                <w:kern w:val="0"/>
              </w:rPr>
              <w:t>25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段考</w:t>
            </w:r>
            <w:r>
              <w:rPr/>
              <w:t>(20%</w:t>
            </w:r>
            <w:r>
              <w:rPr/>
              <w:t>、</w:t>
            </w:r>
            <w:r>
              <w:rPr/>
              <w:t>20%</w:t>
            </w:r>
            <w:r>
              <w:rPr/>
              <w:t>、</w:t>
            </w:r>
            <w:r>
              <w:rPr/>
              <w:t>30%)</w:t>
            </w:r>
            <w:r>
              <w:rPr/>
              <w:t>，平時成績</w:t>
            </w:r>
            <w:r>
              <w:rPr/>
              <w:t>30%(</w:t>
            </w:r>
            <w:r>
              <w:rPr/>
              <w:t>小考、作業、平時表現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希望給學生的不僅僅是數學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叮嚀學生做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mileforeverya@hot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1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9:00Z</dcterms:created>
  <dc:creator>九十年度電腦設備購置案</dc:creator>
  <dc:description/>
  <dc:language>en-US</dc:language>
  <cp:lastModifiedBy>Chien-Ying</cp:lastModifiedBy>
  <cp:lastPrinted>2015-07-31T08:55:00Z</cp:lastPrinted>
  <dcterms:modified xsi:type="dcterms:W3CDTF">2016-09-06T12:19:00Z</dcterms:modified>
  <cp:revision>3</cp:revision>
  <dc:subject/>
  <dc:title>台北市立大直高級中學行政會報報告資料</dc:title>
</cp:coreProperties>
</file>