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歷史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婷</w:t>
            </w:r>
          </w:p>
        </w:tc>
      </w:tr>
      <w:tr>
        <w:trPr>
          <w:trHeight w:val="30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國中的歷史基礎上進行教學，循序漸進地引導學生透過各歷史問題的探討一步步提升其歷史思維，並培養其獨立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中，讓學生多接觸史料，透過分組討論的形式腦力激盪，經由同儕間的討論與對話互相學習，增加學生課堂的主動參與，以及訓練口語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對臺灣歷史能有更深一層的認識，並對目前臺灣各族群文化有所理解，並能進一步地學習欣賞並尊重多元文化。</w:t>
            </w:r>
          </w:p>
        </w:tc>
      </w:tr>
      <w:tr>
        <w:trPr>
          <w:trHeight w:val="7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龍騰版本為主，並參酌其他版本內容補充相關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學習手冊</w:t>
            </w:r>
          </w:p>
        </w:tc>
      </w:tr>
      <w:tr>
        <w:trPr>
          <w:trHeight w:val="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紙筆測驗：</w:t>
            </w:r>
            <w:r>
              <w:rPr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作業繳交：</w:t>
            </w:r>
            <w:r>
              <w:rPr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課堂參與：</w:t>
            </w:r>
            <w:r>
              <w:rPr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按照學校之規定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833C0B"/>
                <w:sz w:val="28"/>
                <w:szCs w:val="28"/>
              </w:rPr>
            </w:pPr>
            <w:r>
              <w:rPr>
                <w:kern w:val="0"/>
                <w:sz w:val="28"/>
              </w:rPr>
              <w:t>平時成績：</w:t>
            </w:r>
            <w:r>
              <w:rPr>
                <w:kern w:val="0"/>
                <w:sz w:val="28"/>
              </w:rPr>
              <w:t>30%</w:t>
            </w:r>
            <w:r>
              <w:rPr>
                <w:kern w:val="0"/>
                <w:sz w:val="28"/>
              </w:rPr>
              <w:t>、第</w:t>
            </w:r>
            <w:r>
              <w:rPr>
                <w:kern w:val="0"/>
                <w:sz w:val="28"/>
              </w:rPr>
              <w:t>一、二次期中考：各佔</w:t>
            </w:r>
            <w:r>
              <w:rPr>
                <w:kern w:val="0"/>
                <w:sz w:val="28"/>
              </w:rPr>
              <w:t>20%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期末考：</w:t>
            </w:r>
            <w:r>
              <w:rPr>
                <w:kern w:val="0"/>
                <w:sz w:val="28"/>
              </w:rPr>
              <w:t>30%</w:t>
            </w:r>
          </w:p>
        </w:tc>
      </w:tr>
      <w:tr>
        <w:trPr>
          <w:trHeight w:val="28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</w:pPr>
            <w:r>
              <w:rPr>
                <w:rFonts w:ascii="標楷體" w:hAnsi="標楷體" w:cs="微軟正黑體 Light"/>
                <w:sz w:val="28"/>
                <w:szCs w:val="20"/>
              </w:rPr>
              <w:t>學習歷史，並非僅是背誦人名、記憶年代，而是要能透過「歷史」這門學科，學習思辨的技巧，藉由各時期的歷史去探討其背後的因果關係、演變脈絡等，培養資料解讀、邏輯思考、分析判斷等能力。同時，更要能進一步的將所學應用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  <w:t>於生活當中，尤其學習在看待不同事物時，能秉持較寬容的態度，對歷史與人皆能有同理心。</w:t>
            </w:r>
          </w:p>
        </w:tc>
      </w:tr>
      <w:tr>
        <w:trPr>
          <w:trHeight w:val="1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的學習需時間和個人閱讀量的積累，而獨立思考的能力，如理解、分析、判斷等技能更有待長時間的培養。因此，期家長能多關心孩子的學習狀況，鼓勵孩子平日多閱讀，並多與孩子討論。</w:t>
            </w:r>
          </w:p>
        </w:tc>
      </w:tr>
      <w:tr>
        <w:trPr>
          <w:trHeight w:val="5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833C0B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5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考古發掘與史前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考古發掘與史前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臺灣的原住民族及其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臺灣的原住民族及其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大航海時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大航海時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荷、西殖民臺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鄭氏政權的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鄭氏統治時期的涉外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陸權帝國的海島治理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開港前的農商業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族群多元與社會民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族群多元與社會民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社會變遷在地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菁英文化與庶民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設關開市衝突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清帝國的調適因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政經社會與文化的變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黃龍」到「日章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從武裝抗日到文官治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殖民體制下的近代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皇民化政策為南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戰雲籠罩美麗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.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期中考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政治、社會與文化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檢討</w:t>
            </w: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政治、社會與文化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文學與藝術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政治、社會與文化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從威權體制到民主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0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際局勢與兩岸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-1</w:t>
            </w:r>
            <w:r>
              <w:rPr>
                <w:rFonts w:ascii="標楷體" w:hAnsi="標楷體" w:cs="標楷體"/>
                <w:sz w:val="20"/>
                <w:szCs w:val="20"/>
              </w:rPr>
              <w:t>經濟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-2</w:t>
            </w:r>
            <w:r>
              <w:rPr>
                <w:rFonts w:ascii="標楷體" w:hAnsi="標楷體" w:cs="標楷體"/>
                <w:sz w:val="20"/>
                <w:szCs w:val="20"/>
              </w:rPr>
              <w:t>經濟發展與社會、環保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-1</w:t>
            </w:r>
            <w:r>
              <w:rPr>
                <w:rFonts w:ascii="標楷體" w:hAnsi="標楷體" w:cs="標楷體"/>
                <w:sz w:val="20"/>
                <w:szCs w:val="20"/>
              </w:rPr>
              <w:t>社會型態的改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-2</w:t>
            </w:r>
            <w:r>
              <w:rPr>
                <w:rFonts w:ascii="標楷體" w:hAnsi="標楷體" w:cs="標楷體"/>
                <w:sz w:val="20"/>
                <w:szCs w:val="20"/>
              </w:rPr>
              <w:t>教育體制的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-3</w:t>
            </w:r>
            <w:r>
              <w:rPr>
                <w:rFonts w:ascii="標楷體" w:hAnsi="標楷體" w:cs="標楷體"/>
                <w:sz w:val="20"/>
                <w:szCs w:val="20"/>
              </w:rPr>
              <w:t>多元文化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9T00:25:00Z</dcterms:modified>
  <cp:revision>35</cp:revision>
  <dc:subject/>
  <dc:title>台北市立大直高級中學行政會報報告資料</dc:title>
</cp:coreProperties>
</file>