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體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5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</w:rPr>
              <w:t>排球、桌球、籃球、健康操、體適能、大隊接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</w:rPr>
              <w:t>因應各單項教學之練習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：大鵬健身操、籃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字型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533-4017#332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  <w:szCs w:val="26"/>
              </w:rPr>
            </w:pPr>
            <w:r>
              <w:rPr>
                <w:rFonts w:ascii="標楷體" w:hAnsi="標楷體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健康檢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、大鵬操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檢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低手傳接球技術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、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42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06T04:50:00Z</dcterms:modified>
  <cp:revision>7</cp:revision>
  <dc:subject/>
  <dc:title>臺北市立大直高級中學100學年度        科本位課程計畫</dc:title>
</cp:coreProperties>
</file>