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~2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勁樺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導學生了解中國史及世界史的重要歷史事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激發學生對歷史的興趣，增進學生對生活的素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民版第二冊、三民版第三冊、補充講義及影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心得與學習手冊</w:t>
            </w:r>
          </w:p>
        </w:tc>
      </w:tr>
      <w:tr>
        <w:trPr>
          <w:trHeight w:val="12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上課反應及態度，作業繳交及小考均列入評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但不交作業會嚴重影響學習態度成績</w:t>
            </w:r>
          </w:p>
        </w:tc>
      </w:tr>
      <w:tr>
        <w:trPr>
          <w:trHeight w:val="6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次段考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期末評量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16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開心、活潑的氣氛下進行教學活動。除了老師說，也給學生討論和發言的機會，歷史是一門著重理解、記憶與思考的學科，透過教學除了讓學生了解過去人類活動的足跡，也期待學生能以史為鑑，從中學習古人的智慧。</w:t>
            </w:r>
          </w:p>
        </w:tc>
      </w:tr>
      <w:tr>
        <w:trPr>
          <w:trHeight w:val="1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關心孩子的學習狀況，鼓勵學生多發問，並協助孩子做好時間分配與管理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多鼓勵孩子閱讀和學習。</w:t>
            </w:r>
          </w:p>
        </w:tc>
      </w:tr>
      <w:tr>
        <w:trPr>
          <w:trHeight w:val="11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30(</w:t>
            </w:r>
            <w:r>
              <w:rPr>
                <w:rFonts w:ascii="標楷體" w:hAnsi="標楷體" w:cs="標楷體"/>
                <w:sz w:val="28"/>
                <w:szCs w:val="28"/>
              </w:rPr>
              <w:t>高中教師辦公室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09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與元的建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的滅亡與明朝建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明朝的政治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經濟與社會文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明朝的政治、經濟與社會文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清朝的建國與政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亞非古文明的興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及檢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歐洲文明的興起與發展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希臘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8.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歐洲文明的興起與發展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羅馬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.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歐洲文明的興起與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基督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東羅馬帝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歐亞文明的發展與交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印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伊斯蘭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歐亞文明的發展與交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伊斯蘭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十字軍東征與蒙古西征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鄂圖曼帝國與蒙兀兒帝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藝復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及檢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宗教改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西歐國家的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歐國家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海外探險與新舊大陸接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十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十八世紀思想與統治型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國獨立及其建國與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法國大革命與拿破崙帝國的興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3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2T07:47:00Z</dcterms:modified>
  <cp:revision>6</cp:revision>
  <dc:subject/>
  <dc:title>台北市立大直高級中學行政會報報告資料</dc:title>
</cp:coreProperties>
</file>