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rFonts w:ascii="Times New Roman" w:hAnsi="Times New Roman" w:cs="Times New Roman"/>
          <w:b/>
          <w:sz w:val="36"/>
          <w:szCs w:val="36"/>
        </w:rPr>
        <w:t>歷史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90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-90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李勁樺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能透過課程對世界歷史產生興趣，並有基礎的認知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希望學生有宏觀的視野，能全盤去認識臺灣、中國、和世界三者間的歷史脈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養成孩子問問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上課參與討論的習慣。</w:t>
            </w:r>
          </w:p>
        </w:tc>
      </w:tr>
      <w:tr>
        <w:trPr>
          <w:trHeight w:val="18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課本六大單元亞非古文明的發展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地中海文明的融合、中世紀西歐與拜占庭和伊斯蘭世界、近代歐洲的興起、近代歐洲的變革、近代民主政治的發展來教授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教完會配合課程內容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作業本等以加深學習效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固定安排復習講義作業，喚起學生過去七、八年級的記憶。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及訂正情形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。</w:t>
            </w:r>
          </w:p>
        </w:tc>
      </w:tr>
      <w:tr>
        <w:trPr>
          <w:trHeight w:val="2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每學期三次段考，段考分數佔總分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作業本等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◎</w:t>
            </w:r>
            <w:r>
              <w:rPr>
                <w:rFonts w:ascii="Arial Black" w:hAnsi="Arial Black" w:cs="Arial Black" w:eastAsia="華康中黑體;Arial Unicode MS"/>
              </w:rPr>
              <w:t>但學生如果不繳交作業，除作業成績之外，亦會影響學習態度</w:t>
            </w:r>
            <w:r>
              <w:rPr>
                <w:rFonts w:ascii="Arial Unicode MS" w:hAnsi="Arial Unicode MS" w:cs="Arial Unicode MS" w:eastAsia="Arial Unicode MS"/>
              </w:rPr>
              <w:t>◎</w:t>
            </w:r>
          </w:p>
        </w:tc>
      </w:tr>
      <w:tr>
        <w:trPr>
          <w:trHeight w:val="14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能在開心、活潑的氣氛下進行教學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除了老師說，也給學生討論和發言的機會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藉由歷史促進學生思考，也可學習前人的歷史經驗。</w:t>
            </w:r>
          </w:p>
        </w:tc>
      </w:tr>
      <w:tr>
        <w:trPr>
          <w:trHeight w:val="12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在有歷史課時攜帶課本、作業本及複習講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按時繳交作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協助養成孩子閱讀、思考及查詢資料的能力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30(</w:t>
            </w:r>
            <w:r>
              <w:rPr>
                <w:rFonts w:ascii="標楷體" w:hAnsi="標楷體" w:cs="標楷體"/>
                <w:sz w:val="28"/>
                <w:szCs w:val="28"/>
              </w:rPr>
              <w:t>高中教師辦公室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西亞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臺灣使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西亞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埃及古文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畢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埃及及印度古文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希臘與希臘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希臘化與羅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段考檢討與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中世紀西歐及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拜占庭帝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伊斯蘭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中世紀後期的文明交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近代歐洲的興起</w:t>
            </w:r>
            <w:r>
              <w:rPr/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近代歐洲的興起</w:t>
            </w:r>
            <w:r>
              <w:rPr/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近代歐洲的興起</w:t>
            </w:r>
            <w:r>
              <w:rPr/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近代歐洲的興起</w:t>
            </w:r>
            <w:r>
              <w:rPr/>
              <w:t>4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學革命及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啟蒙運動及專制王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業革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近代民主政治的發展</w:t>
            </w:r>
            <w:r>
              <w:rPr>
                <w:sz w:val="22"/>
              </w:rPr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近代民主政治的發展</w:t>
            </w:r>
            <w:r>
              <w:rPr>
                <w:sz w:val="22"/>
              </w:rPr>
              <w:t>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章近代民主政治的發展</w:t>
            </w:r>
            <w:r>
              <w:rPr>
                <w:sz w:val="22"/>
              </w:rPr>
              <w:t>6-3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2T06:07:00Z</dcterms:modified>
  <cp:revision>8</cp:revision>
  <dc:subject/>
  <dc:title>台北市立大直高級中學行政會報報告資料</dc:title>
</cp:coreProperties>
</file>