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上冊課本（</w:t>
            </w:r>
            <w:r>
              <w:rPr>
                <w:rFonts w:eastAsia="標楷體"/>
                <w:sz w:val="28"/>
                <w:szCs w:val="28"/>
              </w:rPr>
              <w:t>全華</w:t>
            </w:r>
            <w:r>
              <w:rPr>
                <w:rFonts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311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</w:t>
            </w:r>
            <w:r>
              <w:rPr>
                <w:rFonts w:eastAsia="標楷體"/>
                <w:sz w:val="28"/>
                <w:szCs w:val="28"/>
              </w:rPr>
              <w:t>思考</w:t>
            </w:r>
            <w:r>
              <w:rPr>
                <w:rFonts w:eastAsia="標楷體"/>
                <w:sz w:val="28"/>
                <w:szCs w:val="28"/>
              </w:rPr>
              <w:t>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雖學生畢業後將從事文組相關行業，但我相信，學習物理過程中所訓練之邏輯思考能力，將有助於學生在未來的生活中或工作中的細節。</w:t>
            </w:r>
          </w:p>
        </w:tc>
      </w:tr>
      <w:tr>
        <w:trPr>
          <w:trHeight w:val="11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1656"/>
        <w:gridCol w:w="12"/>
        <w:gridCol w:w="1673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、上課注意事項、分享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1~§1-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直線運動，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物理量定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3~§1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1~§2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第一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二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牛頓第三定律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牛頓定律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§3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的定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率圓周運動的公式推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率圓周運動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4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4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球表面的重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4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萬有引力的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及檢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5-1~§5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功與能的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5-3~§5-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能的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學能守恆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6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碰撞的公式推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6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碰撞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12T01:35:00Z</dcterms:modified>
  <cp:revision>6</cp:revision>
  <dc:subject/>
  <dc:title>臺北市立大直高級中學100學年度        科本位課程計畫</dc:title>
</cp:coreProperties>
</file>