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周希明</w:t>
            </w:r>
          </w:p>
        </w:tc>
      </w:tr>
      <w:tr>
        <w:trPr>
          <w:trHeight w:val="54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認識負數、相反數、絕對值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做正負數的比較及熟練正負數的四則混合運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認識指數的記號、指數律及科學記號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理解質數、質因數分解、最大公因數、最小公倍數、互質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用符號代表數，表示常用公式、運算規則以及常見的數量關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例如：比例關係、函數關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能用</w:t>
            </w:r>
            <w:r>
              <w:rPr>
                <w:rFonts w:cs="標楷體" w:ascii="標楷體" w:hAnsi="標楷體"/>
                <w:i/>
              </w:rPr>
              <w:t>x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  <w:i/>
              </w:rPr>
              <w:t>y</w:t>
            </w:r>
            <w:r>
              <w:rPr>
                <w:rFonts w:ascii="標楷體" w:hAnsi="標楷體" w:cs="標楷體"/>
              </w:rPr>
              <w:t>、…符號表徵問題情境中的未知量及變量，並將問題中的數量關係，寫成恰當的算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等式或不等式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能理解生活中常用的數量關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例如：比例關係、函數關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能理解等量公理的意義，並做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能理解解題的一般過程，知道解出方程式後，還要驗算其解的合理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能熟練一元一次方程式的解法，並用來解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2.</w:t>
            </w:r>
            <w:r>
              <w:rPr>
                <w:rFonts w:ascii="標楷體" w:hAnsi="標楷體" w:cs="標楷體"/>
              </w:rPr>
              <w:t>培養學生的演算能力、抽象能力及溝通能力；學習應用問題的解題方法；培養學生欣賞數學的態度及能力。</w:t>
            </w:r>
          </w:p>
        </w:tc>
      </w:tr>
      <w:tr>
        <w:trPr>
          <w:trHeight w:val="14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一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8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我評量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6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</w:t>
            </w:r>
            <w:r>
              <w:rPr/>
              <w:t>孩子每日皆有需回家演練的數學作業或複習數學課程。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 xml:space="preserve">3. </w:t>
            </w:r>
            <w:r>
              <w:rPr/>
              <w:t>叮嚀孩子養成今日事今日畢的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4.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課前用心預習、課中專心學習、課後認真複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7(</w:t>
            </w:r>
            <w:r>
              <w:rPr>
                <w:rFonts w:ascii="標楷體" w:hAnsi="標楷體" w:cs="標楷體"/>
                <w:sz w:val="26"/>
                <w:szCs w:val="26"/>
              </w:rPr>
              <w:t>國中導師辦公室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數與負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線與數的大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反數與絕對值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反數與絕對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加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減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數線上兩點的距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除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四則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數律的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表示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因數與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倍數的簡易判別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質數與合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標準分解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大公因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大公因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值分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較分數的大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加減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乘方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四則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代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元一次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列一元一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與其解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量公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移項法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Ian</cp:lastModifiedBy>
  <cp:lastPrinted>2015-07-31T08:55:00Z</cp:lastPrinted>
  <dcterms:modified xsi:type="dcterms:W3CDTF">2016-09-14T00:35:00Z</dcterms:modified>
  <cp:revision>7</cp:revision>
  <dc:subject/>
  <dc:title>台北市立大直高級中學行政會報報告資料</dc:title>
</cp:coreProperties>
</file>