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班旗設計、生火概念與火種製作、營火晚會介紹、背包裝填及隔宿前的準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旗設計的概念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旗設計的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班旗票選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火概念介紹</w:t>
            </w:r>
            <w:r>
              <w:rPr/>
              <w:t>+</w:t>
            </w:r>
            <w:r>
              <w:rPr/>
              <w:t>簡易火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認識營火晚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舞唱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節目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/>
              <w:t>票選營火晚會節目類型、負責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背包裝填原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背包裝填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隔宿露營的分組與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的菜單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單設計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 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火節目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6T05:18:00Z</dcterms:modified>
  <cp:revision>7</cp:revision>
  <dc:subject/>
  <dc:title>台北市立大直高級中學行政會報報告資料</dc:title>
</cp:coreProperties>
</file>