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公民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 902 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松齡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現代公民應有之經濟理念和知能，期能學以致用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訓練學生以生活為中心，關心社會、國家和全世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知時代變遷的趨勢，建立終身學習的態度，以因應社會變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選擇與消費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生產與投資 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市場與貨幣  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分工與貿易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家庭的經濟生活  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經濟發展的倫理規範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紙筆、問答、作業</w:t>
            </w:r>
          </w:p>
        </w:tc>
      </w:tr>
      <w:tr>
        <w:trPr>
          <w:trHeight w:val="16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學期三次段考，段考分數佔總分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；平時成績佔總分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課堂學習態度、參與情況佔</w:t>
            </w:r>
            <w:r>
              <w:rPr>
                <w:rFonts w:cs="標楷體" w:ascii="標楷體" w:hAnsi="標楷體"/>
              </w:rPr>
              <w:t>33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作業繳交佔</w:t>
            </w:r>
            <w:r>
              <w:rPr>
                <w:rFonts w:cs="標楷體" w:ascii="標楷體" w:hAnsi="標楷體"/>
              </w:rPr>
              <w:t>33%</w:t>
            </w:r>
            <w:r>
              <w:rPr>
                <w:rFonts w:ascii="標楷體" w:hAnsi="標楷體" w:cs="標楷體"/>
              </w:rPr>
              <w:t>（上課筆記、習作、學習單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紙筆測驗佔</w:t>
            </w:r>
            <w:r>
              <w:rPr>
                <w:rFonts w:cs="標楷體" w:ascii="標楷體" w:hAnsi="標楷體"/>
              </w:rPr>
              <w:t>33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望以輕鬆的教學氣氛、實際的社會資源，鼓勵學生自動參與、關懷週遭的環境，增加經濟知識與社會科學素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孩子閱讀課外書籍，多關心我們的環境、社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加人文素養，化行動為力量，培養孩子的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#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選擇與消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選擇與消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選擇與消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產與利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產與利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產與利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市場與貨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市場與貨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市場與貨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分工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分工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分工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分工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家庭的經濟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家庭的經濟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經濟發展的倫理規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經濟發展的倫理規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經濟發展的倫理規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14:31:00Z</dcterms:modified>
  <cp:revision>2</cp:revision>
  <dc:subject/>
  <dc:title>台北市立大直高級中學行政會報報告資料</dc:title>
</cp:coreProperties>
</file>