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7.708.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技能方面：提昇運動能力、豐富健康體適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大鵬操健身操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項教學內容學習之需求</w:t>
            </w:r>
          </w:p>
        </w:tc>
      </w:tr>
      <w:tr>
        <w:trPr>
          <w:trHeight w:val="16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大鵬健身操、籃球—</w:t>
            </w:r>
            <w:r>
              <w:rPr>
                <w:rFonts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/>
                <w:kern w:val="0"/>
              </w:rPr>
              <w:t>字型運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6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課注意事項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本學期預定測驗項目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期相關體育競賽與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健身操動作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健身操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大隊接力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大隊接力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大隊接力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隊形及整體驗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；運動規則講述、球感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桌球發球、球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</w:rPr>
              <w:t>桌球發球、球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排球球感練習、步伐運用、低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球感練習、步伐運用、低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籃球球感、八字型運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籃球球感、八字型運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籃球球感、八字型運球、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籃球球感、八字型運球、測驗、比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發球、球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6T05:20:00Z</dcterms:modified>
  <cp:revision>21</cp:revision>
  <dc:subject/>
  <dc:title>台北市立大直高級中學行政會報報告資料</dc:title>
</cp:coreProperties>
</file>