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6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6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、</w:t>
            </w:r>
            <w:r>
              <w:rPr>
                <w:rFonts w:ascii="標楷體" w:hAnsi="標楷體"/>
              </w:rPr>
              <w:t>200m</w:t>
            </w:r>
            <w:r>
              <w:rPr>
                <w:rFonts w:ascii="標楷體" w:hAnsi="標楷體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；運動規則講述、球感練習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滾動球、空中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桌球正手平擊球、正手發下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桌球正手平擊球、反手推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球感練習、隊形運用、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練習、隊形運用、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單、雙手投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單、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單、雙手投籃、跳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單、雙手投籃、跳投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5:23:00Z</dcterms:modified>
  <cp:revision>26</cp:revision>
  <dc:subject/>
  <dc:title>台北市立大直高級中學行政會報報告資料</dc:title>
</cp:coreProperties>
</file>