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體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7.908.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18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一、認知方面：學會運動健康、保健、生理現象的知識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二、情意方面：透過對體育運動的接觸、了解、進而能接納、欣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賞、直接參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技能方面：提昇運動能力、豐富健康體適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、桌球、籃球、羽球、足球、體適能、田徑、大隊接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項教學內容學習之需求</w:t>
            </w:r>
          </w:p>
        </w:tc>
      </w:tr>
      <w:tr>
        <w:trPr>
          <w:trHeight w:val="16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學期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</w:rPr>
              <w:t>一、認知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 xml:space="preserve">：依各學期所授項目為基礎，由教務處排定時間，實施體育常    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標楷體"/>
                <w:kern w:val="0"/>
              </w:rPr>
              <w:t>識紙筆測驗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、情意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三、技能</w:t>
            </w:r>
            <w:r>
              <w:rPr>
                <w:rFonts w:cs="標楷體" w:ascii="標楷體" w:hAnsi="標楷體"/>
                <w:kern w:val="0"/>
              </w:rPr>
              <w:t>60%</w:t>
            </w:r>
            <w:r>
              <w:rPr>
                <w:rFonts w:ascii="標楷體" w:hAnsi="標楷體" w:cs="標楷體"/>
                <w:kern w:val="0"/>
              </w:rPr>
              <w:t>：排球—發球、籃球—</w:t>
            </w:r>
            <w:r>
              <w:rPr>
                <w:rFonts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/>
                <w:kern w:val="0"/>
              </w:rPr>
              <w:t>分線運球上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167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擬請家長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請隨時留意孩子的學習狀況，有任何問題或身體不適時，應事先請假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即時告訴老師，以適時協調處理，避免二次傷害。</w:t>
            </w:r>
          </w:p>
          <w:p>
            <w:pPr>
              <w:pStyle w:val="Normal"/>
              <w:rPr/>
            </w:pPr>
            <w:r>
              <w:rPr/>
              <w:t>二、多鼓勵孩子們從事各項體育活動使其擁有良好健康的體適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533-4017#3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上課注意事項</w:t>
            </w: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本學期預定測驗項目</w:t>
            </w: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學期相關體育競賽與活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體適能測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心肺、坐姿體前彎、仰臥起坐、立定跳遠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體適能測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心肺、坐姿體前彎、仰臥起坐、立定跳遠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 綜合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球感、發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三分線上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分鐘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、大隊接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三分線上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分鐘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、大隊接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單、雙打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大隊接力練習、體能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綜合練習、比賽、樂樂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足球綜合練習、比賽、樂樂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桌球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</w:rPr>
              <w:t>桌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排球球感、發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排球球感、發球練習、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籃球三分線上籃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分鐘</w:t>
            </w:r>
            <w:r>
              <w:rPr>
                <w:rFonts w:ascii="標楷體" w:hAnsi="標楷體"/>
              </w:rPr>
              <w:t>)</w:t>
            </w:r>
            <w:r>
              <w:rPr/>
              <w:t>、</w:t>
            </w:r>
            <w:r>
              <w:rPr>
                <w:rFonts w:ascii="標楷體" w:hAnsi="標楷體"/>
              </w:rPr>
              <w:t>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三分線上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分鐘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/>
                <w:sz w:val="20"/>
                <w:szCs w:val="20"/>
              </w:rPr>
              <w:t>、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進攻與防守、比賽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進攻與防守、比賽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球感、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kern w:val="2"/>
      <w:sz w:val="24"/>
      <w:szCs w:val="24"/>
    </w:rPr>
  </w:style>
  <w:style w:type="character" w:styleId="Style18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4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5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6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7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9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06T05:23:00Z</dcterms:modified>
  <cp:revision>28</cp:revision>
  <dc:subject/>
  <dc:title>台北市立大直高級中學行政會報報告資料</dc:title>
</cp:coreProperties>
</file>