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美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對語言及文學的學習興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閱讀欣賞分析文章的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280"/>
              <w:ind w:left="764" w:right="120" w:hanging="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口語及文字表達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範文學習以涵養高尚情操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國中國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本、習作、學習講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外閱讀及閱讀寫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本、習作、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測驗、分組討論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成績考查辦法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就像寫文章，要有段落和標點，適時加上逗號，劃上句號，常能擁有不錯的效果，把教材以活潑生動的方式呈現提昇學習興趣，是教師的責任，而良好的師生關係則是學生學習加分的良方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日常學習狀況並與老師保持聯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督促孩子準時繳交各項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檢閱各項學習檔案定期驗收學習成效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2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595"/>
        <w:gridCol w:w="604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夏夜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絕句選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雅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做自己的貴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常識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標點符號使用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段考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課 心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課 論語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課 論語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七課 紙船印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八課 音樂家與職籃巨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語文常識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閱讀導航與資訊檢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MS Mincho;ＭＳ 明朝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複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hd w:fill="D8D8D8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九課  兒時記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課  孩子的鐘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一課  背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二課  畫貓的男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28:00Z</dcterms:created>
  <dc:creator>user</dc:creator>
  <dc:description/>
  <cp:keywords/>
  <dc:language>en-US</dc:language>
  <cp:lastModifiedBy>user</cp:lastModifiedBy>
  <cp:lastPrinted>2012-08-27T13:17:00Z</cp:lastPrinted>
  <dcterms:modified xsi:type="dcterms:W3CDTF">2016-09-23T04:34:00Z</dcterms:modified>
  <cp:revision>5</cp:revision>
  <dc:subject/>
  <dc:title>臺北市立大直高級中學100學年度        科本位課程計畫</dc:title>
</cp:coreProperties>
</file>