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出版之藝術與人文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瀚軒出版之直笛方程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的語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唱校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的語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中音直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的語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聲飛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人聲的種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Zapf Dingbats" w:ascii="Zapf Dingbats" w:hAnsi="Zapf Dingbats"/>
                <w:w w:val="80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聲飛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人聲的種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聲飛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唱形態的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唱“哈利路亞卡農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選曲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選曲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聲飛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唱形態的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唱“哈利路亞卡農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躍動的節奏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音樂的基本節奏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躍動的節奏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拍子與複拍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認識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無固定音高的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認識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有固定音高的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Zapf Dingbats" w:ascii="Zapf Dingbats" w:hAnsi="Zapf Dingbats"/>
                <w:sz w:val="20"/>
                <w:szCs w:val="20"/>
                <w:shd w:fill="D8D8D8" w:val="clear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認識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非器樂類擊樂器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直笛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製擊樂器與節奏創作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製擊樂器與節奏創作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弦樂器中的提琴家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韋瓦第“四季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宋体" w:hAnsi="標楷體;宋体" w:eastAsia="標楷體;宋体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宋体" w:hAnsi="標楷體;宋体" w:eastAsia="標楷體;宋体" w:cs="標楷體;宋体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宋体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" w:hAnsi="新細明體" w:eastAsia="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Charles Tsao</cp:lastModifiedBy>
  <cp:lastPrinted>2015-07-31T08:55:00Z</cp:lastPrinted>
  <dcterms:modified xsi:type="dcterms:W3CDTF">2016-09-14T02:31:00Z</dcterms:modified>
  <cp:revision>6</cp:revision>
  <dc:subject/>
  <dc:title>台北市立大直高級中學行政會報報告資料</dc:title>
</cp:coreProperties>
</file>