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902.903.905.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育成出版之藝術與人文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瀚軒出版之直笛方程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笛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指定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唱歌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 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4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直笛吹奏及唱歌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</w:t>
            </w:r>
          </w:p>
        </w:tc>
      </w:tr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與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法國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德步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法國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德步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法國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拉威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Zapf Dingbats" w:ascii="Zapf Dingbats" w:hAnsi="Zapf Dingbats"/>
                <w:w w:val="80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德國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卡爾。奧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奧地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捷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波蘭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俄國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史特拉溫斯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荷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利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英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蘇格蘭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爾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  <w:shd w:fill="D8D8D8" w:val="clear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義大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西班牙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北歐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挪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北歐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瑞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跟著音樂去旅行～北歐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芬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直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微軟正黑體">
    <w:charset w:val="01"/>
    <w:family w:val="auto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宋体" w:hAnsi="標楷體;宋体" w:eastAsia="標楷體;宋体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宋体" w:hAnsi="標楷體;宋体" w:eastAsia="標楷體;宋体" w:cs="標楷體;宋体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宋体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" w:hAnsi="新細明體" w:eastAsia="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9:00Z</dcterms:created>
  <dc:creator>九十年度電腦設備購置案</dc:creator>
  <dc:description/>
  <cp:keywords/>
  <dc:language>en-US</dc:language>
  <cp:lastModifiedBy>Charles Tsao</cp:lastModifiedBy>
  <cp:lastPrinted>2015-07-31T08:55:00Z</cp:lastPrinted>
  <dcterms:modified xsi:type="dcterms:W3CDTF">2016-09-14T02:22:00Z</dcterms:modified>
  <cp:revision>3</cp:revision>
  <dc:subject/>
  <dc:title>台北市立大直高級中學行政會報報告資料</dc:title>
</cp:coreProperties>
</file>