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sz w:val="36"/>
          <w:szCs w:val="36"/>
        </w:rPr>
        <w:t>臺北市立大直高級中學</w:t>
      </w:r>
      <w:r>
        <w:rPr>
          <w:rFonts w:cs="標楷體"/>
          <w:b/>
          <w:sz w:val="36"/>
          <w:szCs w:val="36"/>
        </w:rPr>
        <w:t>105</w:t>
      </w:r>
      <w:r>
        <w:rPr>
          <w:rFonts w:cs="標楷體"/>
          <w:b/>
          <w:sz w:val="36"/>
          <w:szCs w:val="36"/>
        </w:rPr>
        <w:t>學年度第</w:t>
      </w:r>
      <w:r>
        <w:rPr>
          <w:rFonts w:cs="標楷體"/>
          <w:b/>
          <w:sz w:val="36"/>
          <w:szCs w:val="36"/>
        </w:rPr>
        <w:t>一</w:t>
      </w:r>
      <w:r>
        <w:rPr>
          <w:rFonts w:cs="標楷體"/>
          <w:b/>
          <w:sz w:val="36"/>
          <w:szCs w:val="36"/>
        </w:rPr>
        <w:t>學期</w:t>
      </w:r>
      <w:r>
        <w:rPr>
          <w:rFonts w:cs="標楷體" w:eastAsia="Times New Roman"/>
          <w:b/>
          <w:sz w:val="36"/>
          <w:szCs w:val="36"/>
        </w:rPr>
        <w:t xml:space="preserve">  </w:t>
      </w:r>
      <w:r>
        <w:rPr/>
        <w:t>教學活動計畫書</w:t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5"/>
        <w:gridCol w:w="2778"/>
        <w:gridCol w:w="1853"/>
        <w:gridCol w:w="4243"/>
      </w:tblGrid>
      <w:tr>
        <w:trPr>
          <w:trHeight w:val="70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任教班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    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素真</w:t>
            </w:r>
          </w:p>
        </w:tc>
      </w:tr>
      <w:tr>
        <w:trPr>
          <w:trHeight w:val="70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課程名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理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領域別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然與生活科技</w:t>
            </w:r>
          </w:p>
        </w:tc>
      </w:tr>
      <w:tr>
        <w:trPr>
          <w:trHeight w:val="61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目標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養成正確使用器材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實驗方法與態度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學習自然科學的興趣</w:t>
            </w:r>
            <w:r>
              <w:rPr>
                <w:rFonts w:ascii="新細明體;PMingLiU" w:hAnsi="新細明體;PMingLiU" w:cs="新細明體;PMingLiU" w:eastAsia="新細明體;PMingLiU"/>
              </w:rPr>
              <w:t>、獨立思考能力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正確的科學知識與概念及能解決問題的能力。</w:t>
            </w:r>
          </w:p>
        </w:tc>
      </w:tr>
      <w:tr>
        <w:trPr>
          <w:trHeight w:val="61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材內容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實驗與測量、認識物質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波動與聲音、光、影像與顏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溫度與熱、 物質的基本結構</w:t>
            </w:r>
          </w:p>
        </w:tc>
      </w:tr>
      <w:tr>
        <w:trPr>
          <w:trHeight w:val="56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 作業內容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驗報告、學習單、練習簿</w:t>
            </w:r>
          </w:p>
        </w:tc>
      </w:tr>
      <w:tr>
        <w:trPr>
          <w:trHeight w:val="112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四、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平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評量方法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各單元的自我評量和隨堂練習、各實驗單元的實驗報告及操作能力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常成績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: 50%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測驗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%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%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態度</w:t>
            </w:r>
          </w:p>
        </w:tc>
      </w:tr>
      <w:tr>
        <w:trPr>
          <w:trHeight w:val="112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個人教學理念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給予學生「帶得走」的科學基本知識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學生為學習主體，引導學生從事科學探索，期盼使學生能夠了解科學議題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解決的方式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提升學生的科學態度、重視知識的統整運用，期盼使學生所學能與生活相互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印證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身作則，由個人對於科學的熱忱，影響學生對科學知識求知的積極意志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人教學強調觀念清晰與條理化分析，並透過同組學習以增進同學學習動機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根據時事新聞引導學生思考職場的道德心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做個珍惜資源的地球人。</w:t>
            </w:r>
          </w:p>
        </w:tc>
      </w:tr>
      <w:tr>
        <w:trPr>
          <w:trHeight w:val="105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六、學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成績計算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、定期考查：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次段考合計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40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﹪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。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二、平時考查：下列四項合計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60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﹪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。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紙筆測驗 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作 業 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學習態度 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實驗考查</w:t>
            </w:r>
          </w:p>
        </w:tc>
      </w:tr>
      <w:tr>
        <w:trPr>
          <w:trHeight w:val="5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七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聯絡方式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334017#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220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</w:t>
            </w:r>
            <w:r>
              <w:rPr/>
              <w:t>實驗與測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-2</w:t>
            </w:r>
            <w:r>
              <w:rPr/>
              <w:t>長度與體積的測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3</w:t>
            </w:r>
            <w:r>
              <w:rPr/>
              <w:t>質量的測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-4</w:t>
            </w:r>
            <w:r>
              <w:rPr>
                <w:rFonts w:ascii="標楷體" w:hAnsi="標楷體" w:cs="標楷體"/>
              </w:rPr>
              <w:t>密度與科學概念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-4</w:t>
            </w:r>
            <w:r>
              <w:rPr>
                <w:rFonts w:ascii="標楷體" w:hAnsi="標楷體" w:cs="標楷體"/>
              </w:rPr>
              <w:t>密度與科學概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-1</w:t>
            </w:r>
            <w:r>
              <w:rPr/>
              <w:t>物質的三態與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-2</w:t>
            </w:r>
            <w:r>
              <w:rPr/>
              <w:t>水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-3</w:t>
            </w:r>
            <w:r>
              <w:rPr/>
              <w:t>空氣的成分與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-1</w:t>
            </w:r>
            <w:r>
              <w:rPr/>
              <w:t>波的傳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期中考範圍：</w:t>
            </w:r>
            <w:r>
              <w:rPr/>
              <w:t>1-1~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-2</w:t>
            </w:r>
            <w:r>
              <w:rPr/>
              <w:t>聲音的形成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-3</w:t>
            </w:r>
            <w:r>
              <w:rPr/>
              <w:t>多變的聲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-4</w:t>
            </w:r>
            <w:r>
              <w:rPr/>
              <w:t>聲波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-1</w:t>
            </w:r>
            <w:r>
              <w:rPr/>
              <w:t>光的傳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4-2</w:t>
            </w:r>
            <w:r>
              <w:rPr/>
              <w:t>反射定律與面鏡成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-3</w:t>
            </w:r>
            <w:r>
              <w:rPr/>
              <w:t>光的折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-4</w:t>
            </w:r>
            <w:r>
              <w:rPr/>
              <w:t>透鏡的成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-5</w:t>
            </w:r>
            <w:r>
              <w:rPr/>
              <w:t>色散與顏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-1</w:t>
            </w:r>
            <w:r>
              <w:rPr/>
              <w:t>溫度與溫度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期中考範圍：</w:t>
            </w:r>
            <w:r>
              <w:rPr/>
              <w:t>3-1~4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5-2</w:t>
            </w:r>
            <w:r>
              <w:rPr/>
              <w:t>熱量與熱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-3</w:t>
            </w:r>
            <w:r>
              <w:rPr/>
              <w:t>比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-4</w:t>
            </w:r>
            <w:r>
              <w:rPr/>
              <w:t>熱量的傳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5-5</w:t>
            </w:r>
            <w:r>
              <w:rPr/>
              <w:t>熱對物質的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-1</w:t>
            </w:r>
            <w:r>
              <w:rPr/>
              <w:t>元素與化合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6-2</w:t>
            </w:r>
            <w:r>
              <w:rPr/>
              <w:t>生活中常見的元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-3</w:t>
            </w:r>
            <w:r>
              <w:rPr/>
              <w:t>物質結構與原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6-4</w:t>
            </w:r>
            <w:r>
              <w:rPr/>
              <w:t>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範圍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~6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21T04:34:00Z</dcterms:modified>
  <cp:revision>4</cp:revision>
  <dc:subject/>
  <dc:title>台北市立大直高級中學行政會報報告資料</dc:title>
</cp:coreProperties>
</file>