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02</w:t>
            </w:r>
            <w:r>
              <w:rPr>
                <w:b/>
                <w:color w:val="000000"/>
                <w:sz w:val="28"/>
              </w:rPr>
              <w:t>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葉如瑩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審視與修正穿衣決策考量習慣，並進一步認識衣料特性及搭配原則以應用於生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手縫常會使用到的用品，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構思、繪製啦啦隊服設計圖的能力，運用手縫、與其他製作的技巧，實際製作專屬的啦啦隊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隔宿露營小組野炊的能力，完成午餐與晚餐的餐點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設計與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結合綜合活動課本康軒版第六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線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課本康軒版第五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製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野炊的準備、分工與製作野炊餐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的「衣」故事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準備與共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黑體 Std W7;Arial Unicode MS" w:hAnsi="華康黑體 Std W7;Arial Unicode MS" w:eastAsia="華康黑體 Std W7;Arial Unicode MS" w:cs="華康黑體 Std W7;Arial Unicode MS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暑假作業檢察與修改方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票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念說明、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圖樣打版說明、剪衣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尺寸套量、剪衣服成果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材料計算、採買分配與採買地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材料剪裁分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檢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隔宿露營小組野炊食材認識、清洗與烹調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隔宿露營小組野炊食材認識、清洗與烹調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隔宿露營小組野炊食材認識、清洗與烹調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衣服會說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衣質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衣采萬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進衣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搖身「衣」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洗衣妙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納有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顏楷">
    <w:charset w:val="88"/>
    <w:family w:val="modern"/>
    <w:pitch w:val="default"/>
  </w:font>
  <w:font w:name="華康黑體 Std W7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  <w:color w:val="000000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  <w:sz w:val="20"/>
      <w:szCs w:val="20"/>
    </w:rPr>
  </w:style>
  <w:style w:type="character" w:styleId="WW8Num7z0">
    <w:name w:val="WW8Num7z0"/>
    <w:qFormat/>
    <w:rPr>
      <w:rFonts w:ascii="Arial Black" w:hAnsi="Arial Black" w:cs="Arial Black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7:41:00Z</dcterms:modified>
  <cp:revision>18</cp:revision>
  <dc:subject/>
  <dc:title>台北市立大直高級中學行政會報報告資料</dc:title>
</cp:coreProperties>
</file>